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VYTVÁŘENÍ KOMUNIT</w:t>
        <w:tab/>
        <w:tab/>
        <w:t xml:space="preserve"> 1) CO TO JE KOMUNITA</w:t>
      </w:r>
    </w:p>
    <w:p>
      <w:pPr>
        <w:pStyle w:val="Prosttext"/>
        <w:jc w:val="center"/>
        <w:rPr>
          <w:rFonts w:ascii="Times New Roman" w:hAnsi="Times New Roman" w:eastAsia="MS Mincho;ＭＳ 明朝" w:cs="Times New Roman"/>
          <w:i/>
          <w:i/>
          <w:iCs/>
          <w:sz w:val="18"/>
        </w:rPr>
      </w:pPr>
      <w:r>
        <w:rPr>
          <w:rFonts w:eastAsia="MS Mincho;ＭＳ 明朝" w:cs="Times New Roman" w:ascii="Times New Roman" w:hAnsi="Times New Roman"/>
          <w:i/>
          <w:iCs/>
          <w:sz w:val="18"/>
        </w:rPr>
        <w:t>výtah z knihy "V jiném rytmu" od M. Scotta Pecka</w:t>
      </w:r>
    </w:p>
    <w:p>
      <w:pPr>
        <w:pStyle w:val="Prosttext"/>
        <w:jc w:val="center"/>
        <w:rPr/>
      </w:pPr>
      <w:r>
        <w:rPr>
          <w:rFonts w:eastAsia="MS Mincho;ＭＳ 明朝" w:cs="Times New Roman" w:ascii="Times New Roman" w:hAnsi="Times New Roman"/>
          <w:sz w:val="18"/>
        </w:rPr>
        <w:t>---------------------------------------------------------------------------------------------------------------------------------------------------------------------------</w:t>
      </w:r>
    </w:p>
    <w:p>
      <w:pPr>
        <w:sectPr>
          <w:footerReference w:type="default" r:id="rId2"/>
          <w:type w:val="nextPage"/>
          <w:pgSz w:w="11906" w:h="16838"/>
          <w:pgMar w:left="454" w:right="340" w:gutter="0" w:header="0" w:top="340" w:footer="340" w:bottom="454"/>
          <w:pgNumType w:fmt="decimal"/>
          <w:formProt w:val="false"/>
          <w:textDirection w:val="lrTb"/>
          <w:docGrid w:type="default" w:linePitch="360" w:charSpace="0"/>
        </w:sectPr>
      </w:pPr>
    </w:p>
    <w:p>
      <w:pPr>
        <w:pStyle w:val="DvaslTITULEK"/>
        <w:rPr/>
      </w:pPr>
      <w:r>
        <w:rPr/>
        <w:t>KOMUNITA</w:t>
      </w:r>
    </w:p>
    <w:p>
      <w:pPr>
        <w:pStyle w:val="Dvasl"/>
        <w:rPr/>
      </w:pPr>
      <w:r>
        <w:rPr/>
        <w:t>Pokud máme toto slovo používat smysluplně, musíme je ohra</w:t>
        <w:softHyphen/>
        <w:t>ni</w:t>
        <w:softHyphen/>
        <w:t>čit na sku</w:t>
        <w:softHyphen/>
        <w:t>pinu jednotlivců, kteří se naučili spolu upřímně komunikovat, jejichž vztahy jsou hlubší než jejich předstíraná vyrovnanost; u nichž se vyvinula jakási příznačná oddanost "společné radosti a smutku" a "těšení se jeden z druhého a přijímání stavu druhého za vlastní". ... V komunitě existuje "povšechnost". Je otázkou nejen zahrnutí rozdílných pohlaví, ras a víry. Zahrnuje také celou škálu lidských emocí. Slzy jsou stejně vítané jako smích, strach stejně jako boj. A zahrnuje různé povahy: jestřáby i holubice, chlapáky i teplouše, du</w:t>
        <w:softHyphen/>
        <w:t>chovní i materiální, mluvky i mlčenlivé. Obsahuje všechny lidské rozdílnosti. Každý "mírný" jedinec je pěstován. (--- s46)</w:t>
      </w:r>
    </w:p>
    <w:p>
      <w:pPr>
        <w:pStyle w:val="Dvasl"/>
        <w:rPr/>
      </w:pPr>
      <w:r>
        <w:rPr/>
        <w:t>Jak je to možné? Jak mohou být vstřebány takové rozdíly, jak mo</w:t>
        <w:softHyphen/>
        <w:t>hou spolu žít tak odlišní lidé? Rozhodující je oddanost - ochota k soužití. Dříve či poz</w:t>
        <w:softHyphen/>
        <w:t>ději (raději dříve) v jistém oka</w:t>
        <w:softHyphen/>
        <w:t>mžiku musí čle</w:t>
        <w:softHyphen/>
        <w:t>nové skupiny - mají-li se stát či zůstat komunitou - nějakým způso</w:t>
        <w:softHyphen/>
        <w:t>bem navázat vztah k sobě navzájem. Vý</w:t>
        <w:softHyphen/>
        <w:t>lučnost, velký nepřítel ko</w:t>
        <w:softHyphen/>
        <w:t>munity, se zjevuje ve dvou podobách: ve vylou</w:t>
        <w:softHyphen/>
        <w:t>čení ostat</w:t>
        <w:softHyphen/>
        <w:t>ních a ve vyloučení sebe sama. Pokud si v duchu řek</w:t>
        <w:softHyphen/>
        <w:t>nete: "No, tahle skupina není pro mne - jsou příliš tohle nebo tamto či tohleto - a tak se pro</w:t>
        <w:softHyphen/>
        <w:t>stě potichoučku sbalím a vypadnu," je to totéž, jako byste si v man</w:t>
        <w:softHyphen/>
        <w:t>želství řekli: "Na druhé straně plotu vypadá tráva zeleněji, tak se přestěhuju." Komunita stejně jako manželství vy</w:t>
        <w:softHyphen/>
        <w:t>žaduje, abychom v ní setrvali, i když se dění poněkud přiostří. Náš individualismus musí být vyvažován odevzdáním se. Pokud vydr</w:t>
        <w:softHyphen/>
        <w:t>žíme, obvykle po chvíli zjistíme, že "os</w:t>
        <w:softHyphen/>
        <w:t>trá místa se vyhladila". Jeden přítel správně definoval komunitu jako "skupinu, která se naučila přesáhnout své individuální roz</w:t>
        <w:softHyphen/>
        <w:t>díly".</w:t>
      </w:r>
    </w:p>
    <w:p>
      <w:pPr>
        <w:pStyle w:val="Dvasl"/>
        <w:rPr/>
      </w:pPr>
      <w:r>
        <w:rPr/>
        <w:t>Ale toto poznání vyžaduje čas; čas, který můžeme získat jen ode</w:t>
        <w:softHyphen/>
        <w:t>vzdá</w:t>
        <w:softHyphen/>
        <w:t>ním se. "Přesáhnout" tu neznamená "za</w:t>
        <w:softHyphen/>
        <w:t>mezit" nebo "zni</w:t>
        <w:softHyphen/>
        <w:t>čit". Do</w:t>
        <w:softHyphen/>
        <w:t>slova to znamená "překonat".(--- s47)</w:t>
      </w:r>
    </w:p>
    <w:p>
      <w:pPr>
        <w:pStyle w:val="Dvasl"/>
        <w:rPr/>
      </w:pPr>
      <w:r>
        <w:rPr/>
        <w:t>Snad nejdůležitějším klíčem k tomuto přesažení je přijetí odliš</w:t>
        <w:softHyphen/>
        <w:t>ností. V ko</w:t>
        <w:softHyphen/>
        <w:t>munitě jsou lidské rozdílnosti oslavovány jako dary místo aby byly ignoro</w:t>
        <w:softHyphen/>
        <w:t>vány, odmítány, skrývány či měněny.</w:t>
      </w:r>
    </w:p>
    <w:p>
      <w:pPr>
        <w:pStyle w:val="Dvasl"/>
        <w:rPr/>
      </w:pPr>
      <w:r>
        <w:rPr/>
        <w:t>Manželství je samozřejmě malou, dlouhodobou komunitou dvou lidí. Pře</w:t>
        <w:softHyphen/>
        <w:t>sto jsem zjistil i v krátkodobých komunitách o pa</w:t>
        <w:softHyphen/>
        <w:t>desáti, ba i šedesáti členech, kde je čas nepřítelem hloubky, že dynamika je stejná. Trans</w:t>
        <w:softHyphen/>
        <w:t>formace postojů k sobě navzájem, umožňující mně a mé manželce Lily přesáhnout naše od</w:t>
        <w:softHyphen/>
        <w:t>lišnosti, nám trvala dvacet let. Ale totéž přesažení se běžně objevuje ve sku</w:t>
        <w:softHyphen/>
        <w:t>pinách budujících ko</w:t>
        <w:softHyphen/>
        <w:t>munitu během osmi hodin. V každém případě je nepřá</w:t>
        <w:softHyphen/>
        <w:t>telství trans</w:t>
        <w:softHyphen/>
        <w:t>formováno v přijetí a smíření. A v každém případě má toto co dělat s láskou.</w:t>
      </w:r>
    </w:p>
    <w:p>
      <w:pPr>
        <w:pStyle w:val="Dvasl"/>
        <w:rPr/>
      </w:pPr>
      <w:r>
        <w:rPr/>
        <w:t>Když pátráme po tom, jak by se daly individuální rozdíly přizpů</w:t>
        <w:softHyphen/>
        <w:t>sobit, prv</w:t>
        <w:softHyphen/>
        <w:t>ním mechanismem, ke kterému se obrátíme (pravděpo</w:t>
        <w:softHyphen/>
        <w:t>dobně proto, že je to tak dětinské), bude ten silného individuálního vůdce. Instink</w:t>
        <w:softHyphen/>
        <w:t>tivně si myslíme, že rozdíly, podně</w:t>
        <w:softHyphen/>
        <w:t>cující např. hašte</w:t>
        <w:softHyphen/>
        <w:t>ření mezi dětmi za nás vyřeší maminka či tatí</w:t>
        <w:softHyphen/>
        <w:t>nek - benevo</w:t>
        <w:softHyphen/>
        <w:t>lentní diktátor, nebo aspoň dou</w:t>
        <w:softHyphen/>
        <w:t>fáme, že benevo</w:t>
        <w:softHyphen/>
        <w:t>lentní. Jenže komunita povzbuzující k individualitě nemůže být totalitní. A tak přistupu</w:t>
        <w:softHyphen/>
        <w:t>jeme k o něco méně primitivnímu způ</w:t>
        <w:softHyphen/>
        <w:t>sobu rozřešení individuálních rozdílů, který nazýváme demokra</w:t>
        <w:softHyphen/>
        <w:t>cií. Volíme a většina určuje, čí volba převládne. Většina vládne. Jenže ten</w:t>
        <w:softHyphen/>
        <w:t>hle proces vylučuje touhy menšiny. Jak přesáhneme rozdíly, abychom zahr</w:t>
        <w:softHyphen/>
        <w:t>nuli i menšinu? Zdá se, že je to hádanka. Jak a kam se dostaneme za demokracii?</w:t>
      </w:r>
    </w:p>
    <w:p>
      <w:pPr>
        <w:pStyle w:val="Dvasl"/>
        <w:ind w:hanging="0"/>
        <w:rPr/>
      </w:pPr>
      <w:r>
        <w:rPr/>
      </w:r>
    </w:p>
    <w:p>
      <w:pPr>
        <w:sectPr>
          <w:type w:val="continuous"/>
          <w:pgSz w:w="11906" w:h="16838"/>
          <w:pgMar w:left="454" w:right="340" w:gutter="0" w:header="0" w:top="340" w:footer="340" w:bottom="454"/>
          <w:cols w:num="2" w:space="396" w:equalWidth="true" w:sep="false"/>
          <w:formProt w:val="false"/>
          <w:textDirection w:val="lrTb"/>
          <w:docGrid w:type="default" w:linePitch="360" w:charSpace="0"/>
        </w:sectPr>
      </w:pPr>
    </w:p>
    <w:p>
      <w:pPr>
        <w:pStyle w:val="Prosttext"/>
        <w:jc w:val="center"/>
        <w:rPr/>
      </w:pPr>
      <w:r>
        <w:rPr>
          <w:rFonts w:eastAsia="MS Mincho;ＭＳ 明朝" w:cs="Times New Roman" w:ascii="Times New Roman" w:hAnsi="Times New Roman"/>
          <w:sz w:val="18"/>
        </w:rPr>
        <w:t>---------------------------------------------------------------------------------------------------------------------------------------------------------------------------</w:t>
      </w:r>
    </w:p>
    <w:p>
      <w:pPr>
        <w:sectPr>
          <w:type w:val="continuous"/>
          <w:pgSz w:w="11906" w:h="16838"/>
          <w:pgMar w:left="454" w:right="340" w:gutter="0" w:header="0" w:top="340" w:footer="340" w:bottom="454"/>
          <w:formProt w:val="false"/>
          <w:textDirection w:val="lrTb"/>
          <w:docGrid w:type="default" w:linePitch="360" w:charSpace="0"/>
        </w:sectPr>
      </w:pPr>
    </w:p>
    <w:p>
      <w:pPr>
        <w:pStyle w:val="DvaslTITULEK"/>
        <w:rPr/>
      </w:pPr>
      <w:r>
        <w:rPr/>
        <w:t>ROZHODOVÁNÍ V KOMUNITĚ, KONSENZUS</w:t>
      </w:r>
    </w:p>
    <w:p>
      <w:pPr>
        <w:pStyle w:val="Dvasl"/>
        <w:rPr/>
      </w:pPr>
      <w:r>
        <w:rPr/>
        <w:t>V pravých komunitách, jichž jsem byl členem, bylo učiněno tisíce roz</w:t>
        <w:softHyphen/>
        <w:t>hodnutí a já si nikdy neuvědomil volbu. Nechci tím naznačit, že bychom měli rozebrat na kousky demokratickou maši</w:t>
        <w:softHyphen/>
        <w:t>nérii, a už vůbec ne, že by</w:t>
        <w:softHyphen/>
        <w:t>chom měli tento systém zrušit. Chci ale naznačit, že komunita v přesažení individuálních rozdílů běžně překonává jakoukoliv demokracii. Rozhod</w:t>
        <w:softHyphen/>
        <w:t>nutí bývá v opravdo</w:t>
        <w:softHyphen/>
        <w:t>vých komunitách dosahováno skrze konsenzus (--- s48)</w:t>
      </w:r>
    </w:p>
    <w:p>
      <w:pPr>
        <w:pStyle w:val="Dvasl"/>
        <w:rPr/>
      </w:pPr>
      <w:r>
        <w:rPr>
          <w:rFonts w:eastAsia="Times New Roman"/>
          <w:i/>
          <w:iCs/>
        </w:rPr>
        <w:t xml:space="preserve"> </w:t>
      </w:r>
      <w:r>
        <w:rPr>
          <w:i/>
          <w:iCs/>
        </w:rPr>
        <w:t>{ V demokracii se řešení hledá tak dlouho, až s ním souhlasí as</w:t>
        <w:softHyphen/>
        <w:t>poň 51% účastníků. Konsenzus znamená, že se řešení hledá tak dlouho, až s ním souhlasí nejen 51% účastníků, nýbrž plných 100%. Někdy se používá pra</w:t>
        <w:softHyphen/>
        <w:t>vidlo "konsenzus minus 1", při němž je řešení, které má pouze jednoho oponenta, při druhém projed</w:t>
        <w:softHyphen/>
        <w:t>návání přijato, pokud se oponentovi ani na druhém projednávání nepodaří přesvědčit nikoho dalšího, aby jeho stano</w:t>
        <w:softHyphen/>
        <w:t>visko podpořil. pozn.red }</w:t>
      </w:r>
    </w:p>
    <w:p>
      <w:pPr>
        <w:pStyle w:val="Dvasl"/>
        <w:rPr/>
      </w:pPr>
      <w:r>
        <w:rPr/>
        <w:t>V páru se rozhodování začíná s dvěma názory, komunita šede</w:t>
        <w:softHyphen/>
        <w:t>sáti lidí ob</w:t>
        <w:softHyphen/>
        <w:t>vykle začíná s tucty různých názorů. Výsledné kon</w:t>
        <w:softHyphen/>
        <w:t>senzuální vybrané jídlo, skládající se z nesčetných přísad, je však obvykle mnohem více tvůrčí než jídlo připravené ze dvou složek.</w:t>
      </w:r>
    </w:p>
    <w:p>
      <w:pPr>
        <w:pStyle w:val="Dvasl"/>
        <w:rPr/>
      </w:pPr>
      <w:r>
        <w:rPr/>
        <w:t>Navykli jsme si často považovat skupinové zvyky za poněkud primi</w:t>
        <w:softHyphen/>
        <w:t>tivní. Skutečně, já sám jsem psal o tom, jak snadno se skupina může stát zlou. "Psychologie davu" je vpravdě obecným označe</w:t>
        <w:softHyphen/>
        <w:t>ním. Ale skupiny jakého</w:t>
        <w:softHyphen/>
        <w:t>koliv druhu jsou jen zřídkakdy opravdo</w:t>
        <w:softHyphen/>
        <w:t>vými komunitami. Ve sku</w:t>
        <w:softHyphen/>
        <w:t>tečnosti je mezi obvyklou skupinou a komunitou nespočet rozdílů: jsou zcela rozdíl</w:t>
        <w:softHyphen/>
        <w:t>ným feno</w:t>
        <w:softHyphen/>
        <w:t>ménem. A pravá komunita je svou definicí imunní vůči davové psychologii, protože povzbuzuje k individualitě a zahrnuje roz</w:t>
        <w:softHyphen/>
        <w:t>ličné úhly po</w:t>
        <w:softHyphen/>
        <w:t>hledu. Stále znovu a znovu se setkávám s komuni</w:t>
        <w:softHyphen/>
        <w:t>tou, která udělá jisté rozhodnutí, aby tak ustavila jistou normu, když tu někdo ze členů náhle řekne: "Moment - myslím, že s něčím tako</w:t>
        <w:softHyphen/>
        <w:t>vým se asi ne</w:t>
        <w:softHyphen/>
        <w:t>dokážu smířit." Davová psychologie se nemůže zje</w:t>
        <w:softHyphen/>
        <w:t>vit za podmí</w:t>
        <w:softHyphen/>
        <w:t>nek, kdy jednotlivci mohou svobodně vyjadřovat svůj názor a mě</w:t>
        <w:softHyphen/>
        <w:t>nit trendy. Komu</w:t>
        <w:softHyphen/>
        <w:t>nita takové pod</w:t>
        <w:softHyphen/>
        <w:t>mínky představuje. Protože komu</w:t>
        <w:softHyphen/>
        <w:t>nitu tvoří lidé s mnoha různými názory a ona sama umožňuje, aby je svobodně vyjadřovali, jsou její celkové pod</w:t>
        <w:softHyphen/>
        <w:t>mínky daleko přízni</w:t>
        <w:softHyphen/>
        <w:t>vější, než jaké může mít jednotlivec, pár nebo běžná skupina. Protože zahrnuje tmu i světlo, posvátné i světské, utrpení i radost, slávu i úpadek, jsou její soudy ucelené. Neexistuje zřejmě nic, co by nezahrnovala. S tolika hledisky se přibližuje skutečnosti víc a víc. Realistická rozhodnutí mají proto často větší záruku v komu</w:t>
        <w:softHyphen/>
        <w:t>nitě než v kte</w:t>
        <w:softHyphen/>
        <w:t>rémkoliv jiném lidském prostředí. (--- s49)</w:t>
      </w:r>
    </w:p>
    <w:p>
      <w:pPr>
        <w:sectPr>
          <w:type w:val="continuous"/>
          <w:pgSz w:w="11906" w:h="16838"/>
          <w:pgMar w:left="454" w:right="340" w:gutter="0" w:header="0" w:top="340" w:footer="340" w:bottom="454"/>
          <w:cols w:num="2" w:space="396" w:equalWidth="true" w:sep="false"/>
          <w:formProt w:val="false"/>
          <w:textDirection w:val="lrTb"/>
          <w:docGrid w:type="default" w:linePitch="360" w:charSpace="0"/>
        </w:sectPr>
      </w:pPr>
    </w:p>
    <w:p>
      <w:pPr>
        <w:pStyle w:val="Prosttext"/>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p>
      <w:pPr>
        <w:sectPr>
          <w:type w:val="continuous"/>
          <w:pgSz w:w="11906" w:h="16838"/>
          <w:pgMar w:left="454" w:right="340" w:gutter="0" w:header="0" w:top="340" w:footer="340" w:bottom="454"/>
          <w:formProt w:val="false"/>
          <w:textDirection w:val="lrTb"/>
          <w:docGrid w:type="default" w:linePitch="360" w:charSpace="0"/>
        </w:sectPr>
      </w:pPr>
    </w:p>
    <w:p>
      <w:pPr>
        <w:pStyle w:val="DvaslTITULEK"/>
        <w:rPr/>
      </w:pPr>
      <w:r>
        <w:rPr/>
        <w:t>VŠEOBSAŽNOST KOMUNITY</w:t>
      </w:r>
    </w:p>
    <w:p>
      <w:pPr>
        <w:pStyle w:val="Dvasl"/>
        <w:rPr/>
      </w:pPr>
      <w:r>
        <w:rPr/>
        <w:t>Komunita je a musí být všeobsažná. Velkým nepřítelem komu</w:t>
        <w:softHyphen/>
        <w:t>nity je výlučnost. Skupiny, které vyloučily odlišné lidi, protože byli chudí nebo pochybovační nebo rozvedení nebo hříšní nebo jiné rasy či národnosti, nejsou komunitami; jsou to klišé - vlastně obranné bašty proti komuni</w:t>
        <w:softHyphen/>
        <w:t>tám. Trvalé komunity musí bez výjimek klopýtat přes stupínky, jimiž se blíží k všeobsažnosti. Ale pro vět</w:t>
        <w:softHyphen/>
        <w:t>šinu skupin je jednodušší vylučovat než shrno</w:t>
        <w:softHyphen/>
        <w:t>vat. Kluby a kor</w:t>
        <w:softHyphen/>
        <w:t>porace jen málo myslí na to, aby byly všeobsažné, pokud jim to nepři</w:t>
        <w:softHyphen/>
        <w:t>kazuje zákon. Na druhé straně opravdové komunity, chtějí-li ko</w:t>
        <w:softHyphen/>
        <w:t>munitami zůstat, vždy směřují ke svému rozšíření. Komunity se neptají: "Jak si zodpovíme; že jsme přijali tuhle osobu?" Místo toho se ptají: "Bude ospravedlnitelné, když tuto osobu nepři</w:t>
        <w:softHyphen/>
        <w:t>jmeme?" Ve vztahu k jiným seskupením podobné velikosti a účelu jsou komu</w:t>
        <w:softHyphen/>
        <w:t>nity vždy rela</w:t>
        <w:softHyphen/>
        <w:t>tivně všeobsažné. (--- s46)</w:t>
      </w:r>
    </w:p>
    <w:p>
      <w:pPr>
        <w:sectPr>
          <w:type w:val="continuous"/>
          <w:pgSz w:w="11906" w:h="16838"/>
          <w:pgMar w:left="454" w:right="340" w:gutter="0" w:header="0" w:top="340" w:footer="340" w:bottom="454"/>
          <w:cols w:num="2" w:space="396" w:equalWidth="true" w:sep="false"/>
          <w:formProt w:val="false"/>
          <w:textDirection w:val="lrTb"/>
          <w:docGrid w:type="default" w:linePitch="360" w:charSpace="0"/>
        </w:sectPr>
      </w:pPr>
    </w:p>
    <w:p>
      <w:pPr>
        <w:pStyle w:val="Prosttext"/>
        <w:jc w:val="center"/>
        <w:rPr/>
      </w:pPr>
      <w:r>
        <w:rPr>
          <w:rFonts w:eastAsia="MS Mincho;ＭＳ 明朝" w:cs="Times New Roman" w:ascii="Times New Roman" w:hAnsi="Times New Roman"/>
          <w:sz w:val="18"/>
        </w:rPr>
        <w:t>---------------------------------------------------------------------------------------------------------------------------------------------------------------------------</w:t>
      </w:r>
    </w:p>
    <w:p>
      <w:pPr>
        <w:pStyle w:val="Prosttext"/>
        <w:rPr>
          <w:rFonts w:ascii="Times New Roman" w:hAnsi="Times New Roman" w:eastAsia="MS Mincho;ＭＳ 明朝" w:cs="Times New Roman"/>
          <w:sz w:val="18"/>
        </w:rPr>
      </w:pPr>
      <w:r>
        <w:rPr>
          <w:rFonts w:eastAsia="MS Mincho;ＭＳ 明朝" w:cs="Times New Roman" w:ascii="Times New Roman" w:hAnsi="Times New Roman"/>
          <w:sz w:val="18"/>
        </w:rPr>
      </w:r>
    </w:p>
    <w:p>
      <w:pPr>
        <w:sectPr>
          <w:type w:val="continuous"/>
          <w:pgSz w:w="11906" w:h="16838"/>
          <w:pgMar w:left="454" w:right="340" w:gutter="0" w:header="0" w:top="340" w:footer="340" w:bottom="454"/>
          <w:formProt w:val="false"/>
          <w:textDirection w:val="lrTb"/>
          <w:docGrid w:type="default" w:linePitch="360" w:charSpace="0"/>
        </w:sectPr>
      </w:pPr>
    </w:p>
    <w:p>
      <w:pPr>
        <w:pStyle w:val="DvaslTITULEK"/>
        <w:numPr>
          <w:ilvl w:val="0"/>
          <w:numId w:val="0"/>
        </w:numPr>
        <w:ind w:firstLine="113"/>
        <w:rPr>
          <w:rFonts w:ascii="Times New Roman" w:hAnsi="Times New Roman" w:eastAsia="MS Mincho;ＭＳ 明朝" w:cs="Times New Roman"/>
          <w:sz w:val="18"/>
        </w:rPr>
      </w:pPr>
      <w:r>
        <w:rPr>
          <w:rFonts w:eastAsia="MS Mincho;ＭＳ 明朝" w:cs="Times New Roman"/>
          <w:sz w:val="18"/>
        </w:rPr>
      </w:r>
      <w:r>
        <w:br w:type="page"/>
      </w:r>
    </w:p>
    <w:p>
      <w:pPr>
        <w:pStyle w:val="DvaslTITULEK"/>
        <w:rPr/>
      </w:pPr>
      <w:r>
        <w:rPr/>
        <w:t>KOMUNITA MÁ SCHOPNOST ROZJÍMÁNÍ</w:t>
      </w:r>
    </w:p>
    <w:p>
      <w:pPr>
        <w:pStyle w:val="Dvasl"/>
        <w:rPr/>
      </w:pPr>
      <w:r>
        <w:rPr/>
        <w:t>Mezi důvody, díky nimž je komunita skromná a pokorná a tedy realistická, patří i její schopnost rozjímání. Zkoumá sama sebe. Uvědomuje si sama sebe. Poznává sama sebe. "Poznej sám sebe" je jistý recept na skromnost. Jak je to řečeno v klasické knize rozjímání ze čtrnáctého století Oblak nevědění: "Pokora sama o sobě není ničím jiným než pravdivým věděním a cítěním lidského já tak, jak je. Člověk, který vidí a cítí sebe sama takového, jaký je, musí být vpravdě pokorný."</w:t>
      </w:r>
    </w:p>
    <w:p>
      <w:pPr>
        <w:pStyle w:val="Dvasl"/>
        <w:rPr/>
      </w:pPr>
      <w:r>
        <w:rPr/>
        <w:t>Slovo "rozjímání" má spoustu vedlejších významů. Většina z nich míří k uvědomění. Zásadním cílem rozjímání je zvyšovat uvědomování si světa mimo sebe sama, světa uvnitř sebe a vztahu mezi nimi. Člověka, který se smíří s relativně omezenými vědomostmi o sobě samém, lze jen stěží označit za schop</w:t>
        <w:softHyphen/>
        <w:t>ného rozjí</w:t>
        <w:softHyphen/>
        <w:t>mání. Je také otázkou, zda jej lze považovat za psychicky zralého či citově zdravého. Sebezpytování je klíčem k pohledu dovnitř sebe, a ten je klíčem k moudrosti: Platon to vyjadřuje nejtvrději: "Život, který není podroben zkouškám, nemá cenu žít."</w:t>
      </w:r>
    </w:p>
    <w:p>
      <w:pPr>
        <w:pStyle w:val="Dvasl"/>
        <w:rPr/>
      </w:pPr>
      <w:r>
        <w:rPr/>
        <w:t>Proces vytváření komunity vyžaduje sebezpytování od samého začátku. A když se její členové zamýšlejí nad sebou, učí se také více a více přemýšlet o sku</w:t>
        <w:softHyphen/>
        <w:t>pině. "Jak si vedeme?" začínají se ptát čím dál častěji. "Jdeme ještě správnou cestou? Je naše skupina ta správná? Ztratil se v nás onen duch?"</w:t>
      </w:r>
    </w:p>
    <w:p>
      <w:pPr>
        <w:pStyle w:val="Dvasl"/>
        <w:rPr/>
      </w:pPr>
      <w:r>
        <w:rPr/>
        <w:t>Jednou získaný duch komunity není sám o sobě zárukou svého věčného přetrvání. Nedá se zavřít do láhve ani naložit do aspiku. Lze ho znova a znova ztrá</w:t>
        <w:softHyphen/>
        <w:t>cet. Žádná komunita nemůže očekávat, že se bude nalézat v permanentně dobrém stavu. Pravá komunita nicméně může - protože je rozjímavým těle</w:t>
        <w:softHyphen/>
        <w:t>sem - rozeznat svůj špatný stav, dostane-li se do něj, a rychle podniknout nezbytná opatření k jeho nápravě. A čím déle komunity existují, tím rychlejší a úspěš</w:t>
        <w:softHyphen/>
        <w:t>nější v tomto procesu jsou. Naopak skupiny, jež se rozjímavosti nikdy nenaučily, se buď (a to nejspíše) komunitami nikdy nestávají, nebo se rychle a navždy rozpadají. (-- s50)</w:t>
      </w:r>
    </w:p>
    <w:p>
      <w:pPr>
        <w:sectPr>
          <w:type w:val="continuous"/>
          <w:pgSz w:w="11906" w:h="16838"/>
          <w:pgMar w:left="454" w:right="340" w:gutter="0" w:header="0" w:top="340" w:footer="340" w:bottom="454"/>
          <w:cols w:num="2" w:space="340" w:equalWidth="true" w:sep="false"/>
          <w:formProt w:val="false"/>
          <w:textDirection w:val="lrTb"/>
          <w:docGrid w:type="default" w:linePitch="360" w:charSpace="0"/>
        </w:sectPr>
      </w:pPr>
    </w:p>
    <w:p>
      <w:pPr>
        <w:pStyle w:val="Prosttext"/>
        <w:jc w:val="center"/>
        <w:rPr/>
      </w:pPr>
      <w:r>
        <w:rPr>
          <w:rFonts w:eastAsia="MS Mincho;ＭＳ 明朝" w:cs="Times New Roman" w:ascii="Times New Roman" w:hAnsi="Times New Roman"/>
          <w:sz w:val="18"/>
        </w:rPr>
        <w:t>---------------------------------------------------------------------------------------------------------------------------------------------------------------------------</w:t>
      </w:r>
    </w:p>
    <w:p>
      <w:pPr>
        <w:sectPr>
          <w:type w:val="continuous"/>
          <w:pgSz w:w="11906" w:h="16838"/>
          <w:pgMar w:left="454" w:right="340" w:gutter="0" w:header="0" w:top="340" w:footer="340" w:bottom="454"/>
          <w:formProt w:val="false"/>
          <w:textDirection w:val="lrTb"/>
          <w:docGrid w:type="default" w:linePitch="360" w:charSpace="0"/>
        </w:sectPr>
      </w:pPr>
    </w:p>
    <w:p>
      <w:pPr>
        <w:pStyle w:val="DvaslTITULEK"/>
        <w:rPr/>
      </w:pPr>
      <w:r>
        <w:rPr/>
        <w:t>KOMUNITA JAKO BEZPEČNÉ MÍSTO</w:t>
      </w:r>
    </w:p>
    <w:p>
      <w:pPr>
        <w:pStyle w:val="Dvasl"/>
        <w:rPr/>
      </w:pPr>
      <w:r>
        <w:rPr/>
        <w:t>Není náhoda, že jsem se "zapomenutému umění pláče" znovu naučil v šestatřiceti letech, když jsem byl v pravém komunitním stavu. Nehledě na toto zno</w:t>
        <w:softHyphen/>
        <w:t>vunalezení byl můj raný výcvik ve znamení tvrdého individualismu značně efektivní, neboť dodnes na veřejnosti pláču, jen jsem-li na bezpečném místě. Jednou z mých radostí je, že se mi "dar slz" vrací, kdykoliv se vracím do komunity. Nejsem sám. Jakmile se skupina stane komunitou, je nejčastěj</w:t>
        <w:softHyphen/>
        <w:t>ším spo</w:t>
        <w:softHyphen/>
        <w:t>lečným vyjádřením jejích členů: "Cítím se tu bezpečně."</w:t>
      </w:r>
    </w:p>
    <w:p>
      <w:pPr>
        <w:pStyle w:val="Dvasl"/>
        <w:rPr/>
      </w:pPr>
      <w:r>
        <w:rPr/>
        <w:t>Je to vzácný pocit. Skoro každý z nás se cítil po většinu života jen částečně v bezpečí - pokud se vůbec bezpečně cítil. Jen zřídka, pokud vůbec někdy, jsme se cítili zcela svobodni tak, abychom si mohli dovolit být sami sebou. Zřídkakdy jsme se také v nějaké skupině cítili plně přijímáni a přijatelní. A tak téměř každý z nás do nové skupiny vstupuje připraven bránit se. Tato ostražitost má hluboké kořeny. Dokonce i když se veřejně pokusíme být otevření a zranitelní, v jistých směrech v nás nevědomá ostražitost silně přetrvává. Co víc - je krajně pravděpodobné, že počáteční přiznání zranitelnosti se setká se strachem, nepřátelstvím nebo jen s náznaky nápravy či změny, takže se za svůj ochranný val stáhnou i ti nejodvážnější.</w:t>
      </w:r>
    </w:p>
    <w:p>
      <w:pPr>
        <w:pStyle w:val="Dvasl"/>
        <w:rPr/>
      </w:pPr>
      <w:r>
        <w:rPr/>
        <w:t>Komunita za běžných okolností nevzniká okamžitě. K tomu, aby skupina neznámých lidí dosáhla bezpečí pravé komunity, je třeba vy</w:t>
        <w:softHyphen/>
        <w:t>konat velký kus práce. Když ale uspějí, je to, jako když se otevřou stavidla. Jakmile se člověk cítí bezpečné natolik, aby se do</w:t>
        <w:softHyphen/>
        <w:t>kázal otevřít, jakmile lidé ve skupině vědí, že budou vyslyšeni a přijati proto, že to jsou oni, vyvalí se na povrch léta zadržované frustrace, bolesti, viny a křivdy. A valí se ven stále rychleji. Zrani</w:t>
        <w:softHyphen/>
        <w:t>telnost se v komunitě nabaluje jako sněhová koule. Když se její členové stanou zranitelní a zjistí, že nabyli na hodnotě a vážnosti, stávají se zranitelnější a zranitelnější. Zdi se řítí. A jak se řítí, jak se zvyšuje láska a vzájemné při</w:t>
        <w:softHyphen/>
        <w:t>jetí, jak se násobí vzájemná intimita, začíná opravdové uzdravování a změna. Staré rány jsou zaceleny, staré averze zapomenuty, staré překážky překonány. Strach je nahrazen nadějí. (-- s51)</w:t>
      </w:r>
    </w:p>
    <w:p>
      <w:pPr>
        <w:pStyle w:val="Dvasl"/>
        <w:rPr/>
      </w:pPr>
      <w:r>
        <w:rPr/>
        <w:t xml:space="preserve">Lidské bytosti v sobě mají přirozenou touhu po zdraví, celistvosti a svátosti. (Všechna tři slova jsou odvozena od stejného základu.) </w:t>
      </w:r>
      <w:r>
        <w:rPr>
          <w:i/>
          <w:iCs/>
        </w:rPr>
        <w:t>{anglicky health, who</w:t>
        <w:softHyphen/>
        <w:t>leness, holiness pozn. překladatele.}</w:t>
      </w:r>
      <w:r>
        <w:rPr/>
        <w:t xml:space="preserve"> Po většinu času je však toto puzení, tato energie spoutána strachem a neutrali</w:t>
        <w:softHyphen/>
        <w:t>zována ostražitostí a odporem. Ale umož</w:t>
        <w:softHyphen/>
        <w:t>níte-li lidské bytosti pobývat na opravdu bezpečném místě, kde není této ostraži</w:t>
        <w:softHyphen/>
        <w:t>tosti a odporu více třeba, může posun směrem k ozdravění začít. Jsme-li v bezpečí, máme přirozenou tendenci ozdravovat a měnit sami sebe.</w:t>
      </w:r>
    </w:p>
    <w:p>
      <w:pPr>
        <w:pStyle w:val="Dvasl"/>
        <w:rPr/>
      </w:pPr>
      <w:r>
        <w:rPr/>
        <w:t>K této pravdě zkušený psychoterapeut obvykle dojde sám. Čerství absolventi vidí svůj úkol v uzdravení pacienta a často se do</w:t>
        <w:softHyphen/>
        <w:t>mnívají, že se jim to vede. Postupem času nicméně zjistí, že moc uzdravovat nemají. Zjistí ale také, že je v jejich moci pacientovi naslouchat, akcep</w:t>
        <w:softHyphen/>
        <w:t>tovat jej a vytvořit "terapeutický vztah". Zaměří se tedy ani ne tak na uzdravování, jako na vytvoření vztahu coby bezpečného místa, kde se pacient spíše uzdravuje sám.</w:t>
      </w:r>
    </w:p>
    <w:p>
      <w:pPr>
        <w:pStyle w:val="Dvasl"/>
        <w:rPr/>
      </w:pPr>
      <w:r>
        <w:rPr/>
        <w:t>A tak se paradoxně skupina lidí začne ozdravovat a přetvářet až tehdy, když se její členové naučí o přeměnu a ozdravení se nepokoušet. Komunita je bez</w:t>
        <w:softHyphen/>
        <w:t>pečným místem právě proto, že se vás nikdo nepokouší ozdravit či přetvořit, dát vás do pořádku nebo změnit. Místo toho vás její členové přijímají ta</w:t>
        <w:softHyphen/>
        <w:t>kové, jací jste. Máte možnost být sami sebou. A jste-li svobodní, můžete se zbavit své ostražitosti, odložit masku a přestrojení; můžete hledat své psy</w:t>
        <w:softHyphen/>
        <w:t>chické a duchovní zdraví; můžete se stát úplně a výsostně sami sebou. (---s52)</w:t>
      </w:r>
    </w:p>
    <w:p>
      <w:pPr>
        <w:sectPr>
          <w:type w:val="continuous"/>
          <w:pgSz w:w="11906" w:h="16838"/>
          <w:pgMar w:left="454" w:right="340" w:gutter="0" w:header="0" w:top="340" w:footer="340" w:bottom="454"/>
          <w:cols w:num="2" w:space="396" w:equalWidth="true" w:sep="false"/>
          <w:formProt w:val="false"/>
          <w:textDirection w:val="lrTb"/>
          <w:docGrid w:type="default" w:linePitch="360" w:charSpace="0"/>
        </w:sectPr>
      </w:pPr>
    </w:p>
    <w:p>
      <w:pPr>
        <w:pStyle w:val="Prosttext"/>
        <w:jc w:val="center"/>
        <w:rPr/>
      </w:pPr>
      <w:r>
        <w:rPr>
          <w:rFonts w:eastAsia="MS Mincho;ＭＳ 明朝" w:cs="Times New Roman" w:ascii="Times New Roman" w:hAnsi="Times New Roman"/>
          <w:sz w:val="18"/>
        </w:rPr>
        <w:t>---------------------------------------------------------------------------------------------------------------------------------------------------------------------------</w:t>
      </w:r>
    </w:p>
    <w:p>
      <w:pPr>
        <w:sectPr>
          <w:type w:val="continuous"/>
          <w:pgSz w:w="11906" w:h="16838"/>
          <w:pgMar w:left="454" w:right="340" w:gutter="0" w:header="0" w:top="340" w:footer="340" w:bottom="454"/>
          <w:formProt w:val="false"/>
          <w:textDirection w:val="lrTb"/>
          <w:docGrid w:type="default" w:linePitch="360" w:charSpace="0"/>
        </w:sectPr>
      </w:pPr>
    </w:p>
    <w:p>
      <w:pPr>
        <w:pStyle w:val="DvaslTITULEK"/>
        <w:rPr/>
      </w:pPr>
      <w:r>
        <w:rPr/>
        <w:t>KOMUNITA JE SKUPINA,</w:t>
      </w:r>
    </w:p>
    <w:p>
      <w:pPr>
        <w:pStyle w:val="DvaslTITULEK"/>
        <w:rPr/>
      </w:pPr>
      <w:r>
        <w:rPr/>
        <w:t>KTERÁ UMÍ BOJOVAT S TAK</w:t>
        <w:softHyphen/>
        <w:t>TEM</w:t>
      </w:r>
    </w:p>
    <w:p>
      <w:pPr>
        <w:pStyle w:val="Dvasl"/>
        <w:rPr/>
      </w:pPr>
      <w:r>
        <w:rPr/>
        <w:t>Na první pohled se to může zdát paradoxní, že by komunita, která je bezpečným místem a laboratoří odzbrojení, měla být také místem konfliktu. Možná napomůže tento příběh. Mistr učení Sufi se jednoho dne procházel se svými žáky po ulicích. Když přišli na městské náměstí, zuřil tam lítý boj mezi vlád</w:t>
        <w:softHyphen/>
        <w:t>ními jednotkami a povstaleckými silami. Žáci byli zděšeni krveprolitím a úpěnlivě Mistra prosili: "Rychle, Mistře, které straně máme pomoci?"</w:t>
      </w:r>
    </w:p>
    <w:p>
      <w:pPr>
        <w:pStyle w:val="Dvasl"/>
        <w:rPr/>
      </w:pPr>
      <w:r>
        <w:rPr/>
        <w:t>"Oběma," odpověděl Mistr.</w:t>
      </w:r>
    </w:p>
    <w:p>
      <w:pPr>
        <w:pStyle w:val="Dvasl"/>
        <w:rPr/>
      </w:pPr>
      <w:r>
        <w:rPr/>
        <w:t>Studenti byli zmateni. "Oběma?" dožadovali se. "Proč bychom měli pomáhat všem?"</w:t>
      </w:r>
    </w:p>
    <w:p>
      <w:pPr>
        <w:pStyle w:val="Dvasl"/>
        <w:rPr/>
      </w:pPr>
      <w:r>
        <w:rPr/>
        <w:t>"Měli bychom pomoci úřadům naučit se naslouchat tužbám lidu," odpověděl Mistr, "a měli bychom pomoci povstalcům naučit se, jak odmítnout úřady a nepoužít přitom násilí."</w:t>
      </w:r>
    </w:p>
    <w:p>
      <w:pPr>
        <w:pStyle w:val="Dvasl"/>
        <w:rPr/>
      </w:pPr>
      <w:r>
        <w:rPr/>
        <w:t xml:space="preserve">V  pravé  komunitě  žádné  strany  neexistují.   Nebývá  to  vždy </w:t>
      </w:r>
    </w:p>
    <w:p>
      <w:pPr>
        <w:pStyle w:val="Dvasl"/>
        <w:ind w:hanging="0"/>
        <w:rPr/>
      </w:pPr>
      <w:r>
        <w:rPr/>
        <w:t>snadné, ale v okamžiku, kdy dosáhnou stavu komunity, naučili se její členové vzdát se klišé a frakcí. Naučili se, jak si navzájem naslouchat a jak se vzájemně neodmítat. Občas je v komunitě konsenzu dosaženo s ohromující rychlostí. Jindy se však k němu dojde až po dlouhém lopocení. To, že je komunita bezpečným místem, neznamená, že je místem bez konfliktů. Je však místem, kde může být konflikt vyřešen bez fyzického nebo emocionálního krveprolití a s moudrostí stejně jako s odpuštěním. Komunita je skupina, která umí bojovat s taktem.</w:t>
      </w:r>
    </w:p>
    <w:p>
      <w:pPr>
        <w:pStyle w:val="Dvasl"/>
        <w:rPr/>
      </w:pPr>
      <w:r>
        <w:rPr/>
        <w:t>Že tomu tak je, není jen náhoda. Neboť komunita je amfiteátrem, kde gladiátoři odložili zbraně a brnění, kde si osvojili umění naslouchat a rozumět, kde respektují dary těch druhých a akceptují jejich omezení, kde oslavují jejich odlišnosti a ovazují jejich rány, kde se zavázali k boji bok po boku, a nikoliv proti sobě. Je to nejneobvyklejší bitevní pole. To je ale také příčinou, proč je komu</w:t>
        <w:softHyphen/>
        <w:t>nita tak neobvykle efektivním zázemím pro řešení konfliktů. (--- s54)</w:t>
      </w:r>
    </w:p>
    <w:p>
      <w:pPr>
        <w:sectPr>
          <w:type w:val="continuous"/>
          <w:pgSz w:w="11906" w:h="16838"/>
          <w:pgMar w:left="454" w:right="340" w:gutter="0" w:header="0" w:top="340" w:footer="340" w:bottom="454"/>
          <w:cols w:num="2" w:space="396" w:equalWidth="true" w:sep="false"/>
          <w:formProt w:val="false"/>
          <w:textDirection w:val="lrTb"/>
          <w:docGrid w:type="default" w:linePitch="360" w:charSpace="0"/>
        </w:sectPr>
      </w:pPr>
    </w:p>
    <w:p>
      <w:pPr>
        <w:pStyle w:val="Prosttext"/>
        <w:jc w:val="center"/>
        <w:rPr/>
      </w:pPr>
      <w:r>
        <w:rPr>
          <w:rFonts w:eastAsia="MS Mincho;ＭＳ 明朝" w:cs="Times New Roman" w:ascii="Times New Roman" w:hAnsi="Times New Roman"/>
          <w:sz w:val="18"/>
        </w:rPr>
        <w:t>---------------------------------------------------------------------------------------------------------------------------------------------------------------------------</w:t>
      </w:r>
    </w:p>
    <w:p>
      <w:pPr>
        <w:sectPr>
          <w:type w:val="continuous"/>
          <w:pgSz w:w="11906" w:h="16838"/>
          <w:pgMar w:left="454" w:right="340" w:gutter="0" w:header="0" w:top="340" w:footer="340" w:bottom="454"/>
          <w:formProt w:val="false"/>
          <w:textDirection w:val="lrTb"/>
          <w:docGrid w:type="default" w:linePitch="360" w:charSpace="0"/>
        </w:sectPr>
      </w:pPr>
    </w:p>
    <w:p>
      <w:pPr>
        <w:pStyle w:val="DvaslTITULEK"/>
        <w:rPr/>
      </w:pPr>
      <w:r>
        <w:rPr/>
        <w:t>KOMUNITA JAKO LABORATOŘ PRO TESTOVÁNÍ NOVÝCH ZPŮSOBŮ CHOVÁNÍ</w:t>
      </w:r>
    </w:p>
    <w:p>
      <w:pPr>
        <w:pStyle w:val="Dvasl"/>
        <w:rPr/>
      </w:pPr>
      <w:r>
        <w:rPr/>
        <w:t>Zmírající skupina náhle obživne (a je komunitou), jakmile se na druhé a na sebe její členové začnou dívat "mírnýma očima", skrze čočky respektu. V naší kultuře tvrdého individualismu může vypadat podivně, že tato transformace se zjevuje přesně tehdy, když začíná naše "zhroucení". Dokud se na druhé dí</w:t>
        <w:softHyphen/>
        <w:t>váme jen skrze masku, kterou jsme si vytvořili, díváme se kriticky. Když ale maska spadne a my spat</w:t>
        <w:softHyphen/>
        <w:t>říme utrpení, odvahu a zlo</w:t>
        <w:softHyphen/>
        <w:t>mení a někde hlouběji dů</w:t>
        <w:softHyphen/>
        <w:t>stojnost, začneme se doopravdy vzá</w:t>
        <w:softHyphen/>
        <w:t>jemně respektovat jako přátelské lidské bytosti.</w:t>
      </w:r>
    </w:p>
    <w:p>
      <w:pPr>
        <w:pStyle w:val="Dvasl"/>
        <w:rPr/>
      </w:pPr>
      <w:r>
        <w:rPr/>
        <w:t>Zranitelnost je dvousměrnou silnicí. Komunita vyžaduje schopnost odhalit přátelským stvořením své rány a slabosti. Vyžaduje také schopnost být ránami ostatních zasažen, být rá</w:t>
        <w:softHyphen/>
        <w:t>nami ostatních zraněn. To je myšleno slovy "mírnýma očima" - nedívat se přes bariéry. V našich ranách je bolest. Důležitější ale je láska, která kolem nás vyvstává, když se - obousměrně - dělíme o svá poranění. Jistě, nelze neuvést, že takové sdílení s sebou nese v naší kultuře riziko - riziko zničení normy předstí</w:t>
        <w:softHyphen/>
        <w:t>rané nezranitelnosti.  Pro většinu z nás je to nová - a zřetelně potencionálně nebezpečná forma chování. Zdálo by se, že komunitu lze označit za "labora</w:t>
        <w:softHyphen/>
        <w:t>toř". To slovo navozuje obraz místnost naplněné nástroji, nikoliv jemností. Laboratoř může nicméně být definována jako místo, kde se dá bezpečně experimentovat. Potřebujeme takové místo, protože když experimentujeme, snažíme se ověřovat - testovat - nové způsoby vedoucí k nějakému cíli. Tak je tomu i v komunitě: je to bezpečné místo pro experimenty s novými formami chování. Když se takové bezpečné místo nabízí, začne přirozeně většina lidí s láskou a důvěrou experimentovat hlouběji než kdy před</w:t>
        <w:softHyphen/>
        <w:t>tím. Opouští obvyklé obranné a výhružné postoje, bariéry nedů</w:t>
        <w:softHyphen/>
        <w:t>věry, strachu a předsudků. Experimentují s odzbrojením sebe sama. Experimentují s mírem - mírem uvnitř sebe a uvnitř ko</w:t>
        <w:softHyphen/>
        <w:t>munity. A zjišťují, že expe</w:t>
        <w:softHyphen/>
        <w:t>riment funguje. Experiment slouží k tomu, aby poskytl novou zkušenost, z níž můžeme extrahovat novou moudrost. A tak při experimentování s osobním odzbro</w:t>
        <w:softHyphen/>
        <w:t>jením sebe sama pomocí zkušenosti objevují členové opravdové komunity pravidla utváření míru a osvojují si jeho přednosti. Je to tak mocný osobní zážitek, že se může stát hnacím momentem mírového úsilí ve světovém měřítku. (-- s53)</w:t>
      </w:r>
    </w:p>
    <w:p>
      <w:pPr>
        <w:sectPr>
          <w:type w:val="continuous"/>
          <w:pgSz w:w="11906" w:h="16838"/>
          <w:pgMar w:left="454" w:right="340" w:gutter="0" w:header="0" w:top="340" w:footer="340" w:bottom="454"/>
          <w:cols w:num="2" w:space="396" w:equalWidth="true" w:sep="false"/>
          <w:formProt w:val="false"/>
          <w:textDirection w:val="lrTb"/>
          <w:docGrid w:type="default" w:linePitch="360" w:charSpace="0"/>
        </w:sectPr>
      </w:pPr>
    </w:p>
    <w:p>
      <w:pPr>
        <w:pStyle w:val="Prosttext"/>
        <w:jc w:val="center"/>
        <w:rPr/>
      </w:pPr>
      <w:r>
        <w:rPr>
          <w:rFonts w:eastAsia="MS Mincho;ＭＳ 明朝" w:cs="Times New Roman" w:ascii="Times New Roman" w:hAnsi="Times New Roman"/>
          <w:sz w:val="18"/>
        </w:rPr>
        <w:t>---------------------------------------------------------------------------------------------------------------------------------------------------------------------------</w:t>
      </w:r>
    </w:p>
    <w:p>
      <w:pPr>
        <w:sectPr>
          <w:type w:val="continuous"/>
          <w:pgSz w:w="11906" w:h="16838"/>
          <w:pgMar w:left="454" w:right="340" w:gutter="0" w:header="0" w:top="340" w:footer="340" w:bottom="454"/>
          <w:formProt w:val="false"/>
          <w:textDirection w:val="lrTb"/>
          <w:docGrid w:type="default" w:linePitch="360" w:charSpace="0"/>
        </w:sectPr>
      </w:pPr>
    </w:p>
    <w:p>
      <w:pPr>
        <w:pStyle w:val="DvaslTITULEK"/>
        <w:rPr/>
      </w:pPr>
      <w:r>
        <w:rPr/>
        <w:t xml:space="preserve">KOMUNITA JE SKUPINA SAMÝCH VŮDCŮ, </w:t>
      </w:r>
    </w:p>
    <w:p>
      <w:pPr>
        <w:pStyle w:val="DvaslTITULEK"/>
        <w:rPr/>
      </w:pPr>
      <w:r>
        <w:rPr/>
        <w:t>"PROUD VŮDCOVSTVÍ"</w:t>
      </w:r>
    </w:p>
    <w:p>
      <w:pPr>
        <w:pStyle w:val="Dvasl"/>
        <w:rPr/>
      </w:pPr>
      <w:r>
        <w:rPr/>
        <w:t>Jsem-li navržen na vůdce a zjistím, že se skupina stala komunitou, má formální práce skončila. Mohu se stáhnout, odpočívat a být jedním z mnoha, pro</w:t>
        <w:softHyphen/>
        <w:t>tože jednou ze základních charakteristik komunity je naprostá decentralizace autority. Uvědomte si, že je antitotalitářská. Její rozhodnutí je dosahováno konsen</w:t>
        <w:softHyphen/>
        <w:t>zem. O ko</w:t>
        <w:softHyphen/>
        <w:t>munitách se občas mluví jako o skupinách bez vůdce. Přesnější je popisovat je jako skupiny ze samých vůdců. Protože jde o bez</w:t>
        <w:softHyphen/>
        <w:t>pečné místo, cítí se nedobrovolní vůdci v komunitě svobodní mnohdy poprvé v životě - vedení nevykonávat. A ti, kteří jsou obvykle plaší a rezervovaní, se cítí jako svobodní natolik, že se projeví jejich skrytý dar vést. Výsledkem je komunita, ideální instituce k učinění rozhodnutí.</w:t>
      </w:r>
    </w:p>
    <w:p>
      <w:pPr>
        <w:pStyle w:val="Dvasl"/>
        <w:rPr/>
      </w:pPr>
      <w:r>
        <w:rPr/>
        <w:t>Jednou z nejkrásnějších charakteristik komunity je to, čemu jsem začal říkat "proud vůdcovství". Jestliže se členové cítili svobodní tak, že mohli vyjádřit sebe sama, byly jejich individuální dary nabídnuty přesně v pravý okamžik rozhodovacího procesu. Jeden z členů tedy navrhl první část řešení A. Když komunita uznala moudrost onoho daru - všichni to učinili okamžitě, téměř magicky - mohl postoupit s řešením dál druhý člen tím, že navrhl druhou část řešení B. A tak to proudilo kolem místnosti. Proud vůdcovství je v komunitě pravidlem. Jde o fenomén, který má hluboké důsledky pro kohokoliv, kdo by se snažil zlepšit organizované přijmutí rozhodnutí - v obchodě, ve vládě, či kdekoliv jinde. Není to ale nijak rychlý trik. Nejdříve musí být vybudována komu</w:t>
        <w:softHyphen/>
        <w:t>nita. Alespoň na čas musí být pominuty tradiční hierarchické vzory. Je třeba se zříci některých druhů kontroly. Teprve tehdy není vedoucím jednot</w:t>
        <w:softHyphen/>
        <w:t>livec, ale duch komunity. (-- s55)</w:t>
      </w:r>
    </w:p>
    <w:p>
      <w:pPr>
        <w:sectPr>
          <w:type w:val="continuous"/>
          <w:pgSz w:w="11906" w:h="16838"/>
          <w:pgMar w:left="454" w:right="340" w:gutter="0" w:header="0" w:top="340" w:footer="340" w:bottom="454"/>
          <w:cols w:num="2" w:space="396" w:equalWidth="true" w:sep="false"/>
          <w:formProt w:val="false"/>
          <w:textDirection w:val="lrTb"/>
          <w:docGrid w:type="default" w:linePitch="360" w:charSpace="0"/>
        </w:sectPr>
      </w:pPr>
    </w:p>
    <w:p>
      <w:pPr>
        <w:pStyle w:val="Prosttext"/>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p>
      <w:pPr>
        <w:sectPr>
          <w:type w:val="continuous"/>
          <w:pgSz w:w="11906" w:h="16838"/>
          <w:pgMar w:left="454" w:right="340" w:gutter="0" w:header="0" w:top="340" w:footer="340" w:bottom="454"/>
          <w:formProt w:val="false"/>
          <w:textDirection w:val="lrTb"/>
          <w:docGrid w:type="default" w:linePitch="360" w:charSpace="0"/>
        </w:sectPr>
      </w:pPr>
    </w:p>
    <w:p>
      <w:pPr>
        <w:pStyle w:val="DvaslTITULEK"/>
        <w:rPr/>
      </w:pPr>
      <w:r>
        <w:rPr/>
        <w:t>DUCH KOMUNITY</w:t>
      </w:r>
    </w:p>
    <w:p>
      <w:pPr>
        <w:pStyle w:val="Dvasl"/>
        <w:rPr/>
      </w:pPr>
      <w:r>
        <w:rPr/>
        <w:t>Duch pravé komunity je duchem míru. Lidé se na začátku, v prvních fázích tvoření komunity, často ptají: "Jak poznáme, že už jsme komunitou?" Je to zby</w:t>
        <w:softHyphen/>
        <w:t>tečná otázka. Když se skupina stane komunitou, dojde ke dramatické změně ducha. A nový duch je téměř hmatatelný. Nelze jej přehlédnout. Ten, kdo to zažil, se už nikdy nezeptá: "Jak poznáme, že jsme komunitou?"</w:t>
      </w:r>
    </w:p>
    <w:p>
      <w:pPr>
        <w:pStyle w:val="Dvasl"/>
        <w:rPr/>
      </w:pPr>
      <w:r>
        <w:rPr/>
        <w:t>Nikdo se také nebude ptát, zda ve skupině, která se stává komunitou, převládá duch míru. Na skupinu se snese zcela nové ticho. Lidé mluví jakoby tišeji a přesto se zdá, že jejich hlasy, nesoucí se místností, jaksi lépe zní. Je to období ticha, nejde ale o nepříjemné ticho. To ticho je vítané. Je vnímáno jako poklid. Nic už není horečné. Chaos je pryč. Je to, jako když hluk nahradíte hudbou. Lidé naslouchají a slyší. Je to upokojující.</w:t>
      </w:r>
    </w:p>
    <w:p>
      <w:pPr>
        <w:pStyle w:val="Dvasl"/>
        <w:rPr/>
      </w:pPr>
      <w:r>
        <w:rPr/>
        <w:t>Ale duch je choulostivý. Nedá se definovat ani ovládnout způsobem, jakým ovládáme materiální věci. A tak se skupina v komunitě necítí vždy zcela pokojná v obvyklém smyslu toho slova. Její členové spolu budou čas od času bojovat, a to tvrdě. Boj může být vzrušený a nevázaný, s malým - pokud vůbec nějakým - prostorem pro utišení. Jde ale o produktivní a nikoliv destruktivní boj. Vždy směřuje ke konsenzu, protože je to vždy boj plný lásky. Zakládá se na lásce. Duch komunity je nevyhnutelně duchem míru a lásky.</w:t>
      </w:r>
    </w:p>
    <w:p>
      <w:pPr>
        <w:sectPr>
          <w:type w:val="continuous"/>
          <w:pgSz w:w="11906" w:h="16838"/>
          <w:pgMar w:left="454" w:right="340" w:gutter="0" w:header="0" w:top="340" w:footer="340" w:bottom="454"/>
          <w:cols w:num="2" w:space="396" w:equalWidth="true" w:sep="false"/>
          <w:formProt w:val="false"/>
          <w:textDirection w:val="lrTb"/>
          <w:docGrid w:type="default" w:linePitch="360" w:charSpace="0"/>
        </w:sectPr>
      </w:pPr>
    </w:p>
    <w:p>
      <w:pPr>
        <w:pStyle w:val="Prosttext"/>
        <w:jc w:val="center"/>
        <w:rPr/>
      </w:pPr>
      <w:r>
        <w:rPr>
          <w:rFonts w:eastAsia="MS Mincho;ＭＳ 明朝" w:cs="Times New Roman" w:ascii="Times New Roman" w:hAnsi="Times New Roman"/>
          <w:sz w:val="18"/>
        </w:rPr>
        <w:t>---------------------------------------------------------------------------------------------------------------------------------------------------------------------------</w:t>
      </w:r>
    </w:p>
    <w:p>
      <w:pPr>
        <w:sectPr>
          <w:type w:val="continuous"/>
          <w:pgSz w:w="11906" w:h="16838"/>
          <w:pgMar w:left="454" w:right="340" w:gutter="0" w:header="0" w:top="340" w:footer="340" w:bottom="454"/>
          <w:formProt w:val="false"/>
          <w:textDirection w:val="lrTb"/>
          <w:docGrid w:type="default" w:linePitch="360" w:charSpace="0"/>
        </w:sectPr>
      </w:pPr>
    </w:p>
    <w:p>
      <w:pPr>
        <w:pStyle w:val="DvaslTITULEK"/>
        <w:rPr/>
      </w:pPr>
      <w:r>
        <w:rPr/>
        <w:t>KOMUNITU LZE VYTVOŘIT</w:t>
      </w:r>
    </w:p>
    <w:p>
      <w:pPr>
        <w:pStyle w:val="Dvasl"/>
        <w:rPr/>
      </w:pPr>
      <w:r>
        <w:rPr/>
        <w:t>1. Proces, kterým se skupina lidí stává komunitou, je procesem zákonitým. Kdykoliv skupina funguje ve shodě s jistými zcela jasnými zákony či pravidly, stává se pravou komunitou.</w:t>
      </w:r>
    </w:p>
    <w:p>
      <w:pPr>
        <w:pStyle w:val="Dvasl"/>
        <w:rPr/>
      </w:pPr>
      <w:r>
        <w:rPr/>
        <w:t>2. Slova "komunikovat" a "komunita", i když jde o sloveso a podstatné jméno, pocházejí z téhož kořene. Principy dobré komunikace jsou základními prin</w:t>
        <w:softHyphen/>
        <w:t>cipy budování komunity. A protože lidé sami od sebe nevědí, jak komunikovat, protože se nenaučili, jak spolu mluvit, neznají zákony či pravidla pravé komunity.</w:t>
      </w:r>
    </w:p>
    <w:p>
      <w:pPr>
        <w:pStyle w:val="Dvasl"/>
        <w:rPr/>
      </w:pPr>
      <w:r>
        <w:rPr/>
        <w:t>3. Za jistých okolnosti mohou lidé nevědomě přistoupit na pravidla komunikace či komunity. Je-li proces nevědomý, lidé se nenaučí jeho pravidla, a proto okamžitě zapomínají, jak je užívat.</w:t>
      </w:r>
    </w:p>
    <w:p>
      <w:pPr>
        <w:pStyle w:val="Dvasl"/>
        <w:rPr/>
      </w:pPr>
      <w:r>
        <w:rPr/>
        <w:t>4. Pravidla komunikace a budování komunity mohou být jednoduše vyučována a lze se jim relativně snadno naučit. Toto vědomé učení lidem umožňuje si pravidla zapamatovat a později je užívat.</w:t>
      </w:r>
    </w:p>
    <w:p>
      <w:pPr>
        <w:pStyle w:val="Dvasl"/>
        <w:rPr/>
      </w:pPr>
      <w:r>
        <w:rPr/>
        <w:t>5. Učení může být pasivní nebo aktivní. Aktivní učení je obtížnější, ale mnohem efektivnější. Stejně jako ostatním záležitostem také pravidlům komuni</w:t>
        <w:softHyphen/>
        <w:t>kace a komunit se lze nejlépe naučit z vlastní zkušenosti.</w:t>
      </w:r>
    </w:p>
    <w:p>
      <w:pPr>
        <w:pStyle w:val="Dvasl"/>
        <w:rPr/>
      </w:pPr>
      <w:r>
        <w:rPr/>
        <w:t>6. Drtivá většina lidí je schopna se pravidlům komunikace a budování komunit naučit a jsou ochotni se jimi řídit. Jinými slovy, když vědí, co dělají, může se téměř každá skupina lidí zformovat v pravou komunitu.</w:t>
      </w:r>
    </w:p>
    <w:p>
      <w:pPr>
        <w:pStyle w:val="Dvasl"/>
        <w:rPr/>
      </w:pPr>
      <w:r>
        <w:rPr/>
        <w:t>Výše uvedené závěry jsem schopen určit, protože jsem vedl nespočet seminářů pro vybudování komunity. Téměř všechny z nich prošly obtížnými oka</w:t>
        <w:softHyphen/>
        <w:t>mžiky. Nakonec však (od určité doby) všechny dopadly úspěšně; každá skupina se vždy úspěšně stala komunitou.</w:t>
      </w:r>
    </w:p>
    <w:p>
      <w:pPr>
        <w:pStyle w:val="Dvasl"/>
        <w:rPr/>
      </w:pPr>
      <w:r>
        <w:rPr/>
        <w:t>Ale pozor: Je obvyklé - a pohodlné - říkat: "Nikdy jsem nezažil/a komunitu." Dokud je komunita náhodným happeningem, mohou být takové námitky vcelku oprávněné. Ale se znalostí těchto pravidel - jakkoliv jsou obtížná - už nemůže být touha po komunitě omluvitelná bez toho, abyste pro to něco udě</w:t>
        <w:softHyphen/>
        <w:t>lali.</w:t>
      </w:r>
    </w:p>
    <w:p>
      <w:pPr>
        <w:sectPr>
          <w:type w:val="continuous"/>
          <w:pgSz w:w="11906" w:h="16838"/>
          <w:pgMar w:left="454" w:right="340" w:gutter="0" w:header="0" w:top="340" w:footer="340" w:bottom="454"/>
          <w:cols w:num="2" w:space="396" w:equalWidth="true" w:sep="false"/>
          <w:formProt w:val="false"/>
          <w:textDirection w:val="lrTb"/>
          <w:docGrid w:type="default" w:linePitch="360" w:charSpace="0"/>
        </w:sectPr>
      </w:pPr>
    </w:p>
    <w:p>
      <w:pPr>
        <w:pStyle w:val="Prosttext"/>
        <w:numPr>
          <w:ilvl w:val="0"/>
          <w:numId w:val="0"/>
        </w:numPr>
        <w:jc w:val="center"/>
        <w:rPr>
          <w:rFonts w:ascii="Times New Roman" w:hAnsi="Times New Roman" w:eastAsia="MS Mincho;ＭＳ 明朝" w:cs="Times New Roman"/>
          <w:sz w:val="18"/>
        </w:rPr>
      </w:pPr>
      <w:r>
        <w:rPr>
          <w:rFonts w:eastAsia="MS Mincho;ＭＳ 明朝" w:cs="Times New Roman" w:ascii="Times New Roman" w:hAnsi="Times New Roman"/>
          <w:sz w:val="18"/>
        </w:rPr>
      </w:r>
      <w:r>
        <w:br w:type="page"/>
      </w:r>
    </w:p>
    <w:p>
      <w:pPr>
        <w:pStyle w:val="Prosttext"/>
        <w:jc w:val="center"/>
        <w:rPr>
          <w:rFonts w:ascii="Times New Roman" w:hAnsi="Times New Roman" w:eastAsia="MS Mincho;ＭＳ 明朝" w:cs="Times New Roman"/>
          <w:sz w:val="18"/>
        </w:rPr>
      </w:pPr>
      <w:r>
        <w:rPr>
          <w:rFonts w:eastAsia="MS Mincho;ＭＳ 明朝" w:cs="Times New Roman" w:ascii="Times New Roman" w:hAnsi="Times New Roman"/>
          <w:b/>
          <w:bCs/>
          <w:sz w:val="36"/>
        </w:rPr>
        <w:t>VYTVÁŘENÍ KOMUNIT 2) VÝVOJ KOMUNITY</w:t>
      </w:r>
    </w:p>
    <w:p>
      <w:pPr>
        <w:pStyle w:val="Prosttext"/>
        <w:jc w:val="center"/>
        <w:rPr>
          <w:rFonts w:ascii="Times New Roman" w:hAnsi="Times New Roman" w:eastAsia="MS Mincho;ＭＳ 明朝" w:cs="Times New Roman"/>
          <w:i/>
          <w:i/>
          <w:iCs/>
          <w:sz w:val="18"/>
        </w:rPr>
      </w:pPr>
      <w:r>
        <w:rPr>
          <w:rFonts w:eastAsia="MS Mincho;ＭＳ 明朝" w:cs="Times New Roman" w:ascii="Times New Roman" w:hAnsi="Times New Roman"/>
          <w:i/>
          <w:iCs/>
          <w:sz w:val="18"/>
        </w:rPr>
        <w:t>výtah z knihy "V jiném rytmu" od M. Scotta Pecka</w:t>
      </w:r>
    </w:p>
    <w:p>
      <w:pPr>
        <w:pStyle w:val="Prosttext"/>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Prosttext"/>
        <w:jc w:val="center"/>
        <w:rPr>
          <w:rFonts w:ascii="Times New Roman" w:hAnsi="Times New Roman" w:eastAsia="MS Mincho;ＭＳ 明朝" w:cs="Times New Roman"/>
          <w:sz w:val="18"/>
        </w:rPr>
      </w:pPr>
      <w:r>
        <w:rPr>
          <w:rFonts w:eastAsia="MS Mincho;ＭＳ 明朝" w:cs="Times New Roman" w:ascii="Times New Roman" w:hAnsi="Times New Roman"/>
          <w:sz w:val="18"/>
        </w:rPr>
        <w:t>---------------------------------------------------------------------------------------------------------------------------------------------------------------------------</w:t>
      </w:r>
    </w:p>
    <w:p>
      <w:pPr>
        <w:sectPr>
          <w:type w:val="continuous"/>
          <w:pgSz w:w="11906" w:h="16838"/>
          <w:pgMar w:left="454" w:right="340" w:gutter="0" w:header="0" w:top="340" w:footer="340" w:bottom="454"/>
          <w:formProt w:val="false"/>
          <w:textDirection w:val="lrTb"/>
          <w:docGrid w:type="default" w:linePitch="360" w:charSpace="0"/>
        </w:sectPr>
      </w:pPr>
    </w:p>
    <w:p>
      <w:pPr>
        <w:pStyle w:val="DvaslTITULEK"/>
        <w:rPr/>
      </w:pPr>
      <w:r>
        <w:rPr/>
        <w:t>PRVNÍ FÁZE - PSEUDOKOMUNITA</w:t>
      </w:r>
    </w:p>
    <w:p>
      <w:pPr>
        <w:sectPr>
          <w:type w:val="continuous"/>
          <w:pgSz w:w="11906" w:h="16838"/>
          <w:pgMar w:left="454" w:right="340" w:gutter="0" w:header="0" w:top="340" w:footer="340" w:bottom="454"/>
          <w:cols w:num="2" w:equalWidth="false" w:sep="false">
            <w:col w:w="5202" w:space="396"/>
            <w:col w:w="5514"/>
          </w:cols>
          <w:formProt w:val="false"/>
          <w:textDirection w:val="lrTb"/>
          <w:docGrid w:type="default" w:linePitch="360" w:charSpace="0"/>
        </w:sectPr>
      </w:pPr>
    </w:p>
    <w:p>
      <w:pPr>
        <w:pStyle w:val="Dvasl"/>
        <w:rPr/>
      </w:pPr>
      <w:r>
        <w:rPr/>
        <w:t>První reakcí skupiny, snažící se zformovat komunitu, jsou nejčastěji pokusy komunitu předstírat. Členové skupiny se pokoušejí být okamžitou komunitou tak, že jsou k sobě přehnaně příjemní a snaží se vyvarovat se sporů. Tento pokus - toto předstí</w:t>
        <w:softHyphen/>
        <w:t>rání komunity- nazývám "pseudokomunitou". Nikdy nefunguje.</w:t>
      </w:r>
    </w:p>
    <w:p>
      <w:pPr>
        <w:pStyle w:val="Dvasl"/>
        <w:rPr/>
      </w:pPr>
      <w:r>
        <w:rPr/>
        <w:t>V pseudokomunitě se skupina pokouší dosáhnout komunity laci</w:t>
        <w:softHyphen/>
        <w:t>ným způsobem - předstíráním. Není to zlovolné, vědomé předstírání; nejde o promyšlené lži. Spíše jde o nevědomý, laskavý proces, při němž se lidé, kteří touží být milováni, o to pokouší tak, že říkají dobrotivé lži a zamlčují jistou část pravdy o sobě samých a svých pocitech, aby zabránili konfliktům. Jde ale jen o předstírání. Jde o lákavou, ale neprůjezdnou zkratku vedoucí nikam.</w:t>
      </w:r>
    </w:p>
    <w:p>
      <w:pPr>
        <w:pStyle w:val="Dvasl"/>
        <w:rPr/>
      </w:pPr>
      <w:r>
        <w:rPr/>
        <w:t>Zásadní hnací silou pseudokomunity je vyhýbání se konfliktům. Absence konfliktů ve skupině sama o sobě nic neznamená. Pravé komunity mohou zažívat příjemná a někdy i dlouhá bezkonfliktní období. Je to ale proto, že se naučily s konflikty spíše zacházet než se jim vyhýbat: Pseudokomunita se konfliktům vyhýbá, komunita je řeší.</w:t>
      </w:r>
    </w:p>
    <w:p>
      <w:pPr>
        <w:pStyle w:val="Dvasl"/>
        <w:rPr/>
      </w:pPr>
      <w:r>
        <w:rPr/>
        <w:t>Co je pro pseudokomunitu určující, je minimalizace či nedosta</w:t>
        <w:softHyphen/>
        <w:t>tek poznání nebo i ignorování individuálních rozdílů. Milí lidé jsou zvykli chovat se dobře, takže se chovají slušně, aniž by si to vlastně uvědomovali. Vypadá to tak, jako by každý používal tutéž příručku etikety. Pravidla této knihy jsou: Nedělejte ani neříkejte nic, co by mohlo někoho urazit; pokud někdo jiný řekne něco, co vás urazí, otráví nebo podráždí, dělejte, jako by se nic nestalo, a předstírejte, že se ani v nejmenším nezlobíte; a pokud se objeví jakékoliv známky sporu, začněte plynule a rychle, jak je to jen možné, mluvit o něčem jiném. Tato pravi</w:t>
        <w:softHyphen/>
        <w:t>dla zná každá dobrá hos</w:t>
        <w:softHyphen/>
        <w:t>titelka. Není těžké si představit, jak tato pravidla působí v hladce fungující skupině. Ničí však také individualitu, důvěrnost a upřím</w:t>
        <w:softHyphen/>
        <w:t>nost, a čím déle vydrží, tím více otupují.</w:t>
      </w:r>
    </w:p>
    <w:p>
      <w:pPr>
        <w:pStyle w:val="Dvasl"/>
        <w:rPr/>
      </w:pPr>
      <w:r>
        <w:rPr/>
        <w:t>Základní přetvářkou pseudokomunity je odmítání individuálních rozdílů. Její členové předstírají - nebo se tak chovají - že mají stejnou víru v Ježíše Krista, že stejně rozumí Rusům, dokonce že prožili stejný život. Jednou z charakteristik pseudokomunity je to, že její členové mají sklon mluvit obecně. "Rozvod je hrozná zkuše</w:t>
        <w:softHyphen/>
        <w:t>nost," říkají. Nebo: "Člověk by měl věřit svým instinktům." Nebo: "Měli bychom pochopit, že rodiče pro nás udělali to nejlepší, co mohli." Nebo: "Když jednou najdeš Boha, nemusíš už nikdy mít strach." Nebo: "Ježíš nás zbavil našich hříchů."</w:t>
      </w:r>
    </w:p>
    <w:p>
      <w:pPr>
        <w:pStyle w:val="Dvasl"/>
        <w:rPr/>
      </w:pPr>
      <w:r>
        <w:rPr/>
        <w:t>Další charakteristikou pseudokomunity je, že její členové ostatním tyto bezobsažné věty tolerují. V duchu si však myslí: "Našel jsem Boha před dvaceti lety, a přesto mám pořád strach, ale proč by to měla vědět skupina?" Aby se vyvarovali konfliktu, nechávají si své pocity pro sebe; dokonce souhlasně přikyvují, jako by mluvčí měl jakousi univerzální pravdu.</w:t>
      </w:r>
    </w:p>
    <w:p>
      <w:pPr>
        <w:pStyle w:val="Dvasl"/>
        <w:rPr/>
      </w:pPr>
      <w:r>
        <w:rPr/>
        <w:t>Chcete-li pseudokomunitu zadusit v zárodku, stačí k tomu často jen odhalit mělkost či zevšeobecňování. Když Mary řekne: "Rozvod je hrozná věc," měl bych říci: "Mary, ty to zobecňuješ. Doufám, že se neurazíš, když tvého příkladu použiji ve skupině, ale jednou z věcí, které se musí lidé naučit, aby byli schopni správně komunikovat, je mluvit osobně - používat slova 'já' a 'můj, moje'. Zajímalo by mne, jestli bys mohla říci: ,Když jsem se rozváděla, bylo to hrozné.' “</w:t>
      </w:r>
    </w:p>
    <w:p>
      <w:pPr>
        <w:pStyle w:val="Dvasl"/>
        <w:rPr/>
      </w:pPr>
      <w:r>
        <w:rPr/>
        <w:t>"Dobře," souhlasí Mary. "Když jsem se rozváděla, bylo to hrozné."</w:t>
      </w:r>
    </w:p>
    <w:p>
      <w:pPr>
        <w:pStyle w:val="Dvasl"/>
        <w:rPr/>
      </w:pPr>
      <w:r>
        <w:rPr/>
        <w:t>"Jsem ráda, že to říkáš takhle," mohla by říci Tereza, "protože můj rozvod byl tou nejlepší věcí, jaká se mi za posledních dvacet let stala."</w:t>
      </w:r>
    </w:p>
    <w:p>
      <w:pPr>
        <w:pStyle w:val="Dvasl"/>
        <w:rPr/>
      </w:pPr>
      <w:r>
        <w:rPr/>
        <w:t>Jakmile je odkrytí individuálních rozdílů nejen dovoleno, nýbrž je přímo takovým způsobem podporováno, skupina se téměř oka</w:t>
        <w:softHyphen/>
        <w:t>mžitě přesouvá do druhé etapy utváření komunity: chaosu.</w:t>
      </w:r>
    </w:p>
    <w:p>
      <w:pPr>
        <w:sectPr>
          <w:type w:val="continuous"/>
          <w:pgSz w:w="11906" w:h="16838"/>
          <w:pgMar w:left="454" w:right="340" w:gutter="0" w:header="0" w:top="340" w:footer="340" w:bottom="454"/>
          <w:cols w:num="2" w:space="396" w:equalWidth="true" w:sep="false"/>
          <w:formProt w:val="false"/>
          <w:textDirection w:val="lrTb"/>
          <w:docGrid w:type="default" w:linePitch="360" w:charSpace="0"/>
        </w:sectPr>
      </w:pPr>
    </w:p>
    <w:p>
      <w:pPr>
        <w:pStyle w:val="Prosttext"/>
        <w:jc w:val="center"/>
        <w:rPr/>
      </w:pPr>
      <w:r>
        <w:rPr>
          <w:rFonts w:eastAsia="MS Mincho;ＭＳ 明朝" w:cs="Times New Roman" w:ascii="Times New Roman" w:hAnsi="Times New Roman"/>
          <w:sz w:val="18"/>
        </w:rPr>
        <w:t>---------------------------------------------------------------------------------------------------------------------------------------------------------------------------</w:t>
      </w:r>
    </w:p>
    <w:p>
      <w:pPr>
        <w:sectPr>
          <w:type w:val="continuous"/>
          <w:pgSz w:w="11906" w:h="16838"/>
          <w:pgMar w:left="454" w:right="340" w:gutter="0" w:header="0" w:top="340" w:footer="340" w:bottom="454"/>
          <w:formProt w:val="false"/>
          <w:textDirection w:val="lrTb"/>
          <w:docGrid w:type="default" w:linePitch="360" w:charSpace="0"/>
        </w:sectPr>
      </w:pPr>
    </w:p>
    <w:p>
      <w:pPr>
        <w:pStyle w:val="DvaslTITULEK"/>
        <w:rPr/>
      </w:pPr>
      <w:r>
        <w:rPr/>
        <w:t>DRUHÁ FÁZE - CHAOS</w:t>
      </w:r>
    </w:p>
    <w:p>
      <w:pPr>
        <w:pStyle w:val="Dvasl"/>
        <w:rPr/>
      </w:pPr>
      <w:r>
        <w:rPr/>
        <w:t>Chaos se vždy soustřeďuje kolem dobře míněných, ale scestných pokusů o ozdravění a změnu. Lidé se vesměs změnám vzpírají. A tak se léčitelé a konver</w:t>
        <w:softHyphen/>
        <w:t>toři snaží léčit či konvertovat více a více, dokud se jejich oběti nevzepřou a nezačnou zkoušet léčit léčitele a konvertovat konvertory. Opravdový chaos.</w:t>
      </w:r>
    </w:p>
    <w:p>
      <w:pPr>
        <w:pStyle w:val="Dvasl"/>
        <w:rPr/>
      </w:pPr>
      <w:r>
        <w:rPr/>
        <w:t>Chaos není jen stav, je to i zásadní etapa procesu, během nějž se vyvíjí komunita. V důsledku toho - na rozdíl od pseudokomunity prostě nezmizí, jakmile si jej skupina uvědomí.</w:t>
      </w:r>
    </w:p>
    <w:p>
      <w:pPr>
        <w:pStyle w:val="Dvasl"/>
        <w:rPr/>
      </w:pPr>
      <w:r>
        <w:rPr/>
        <w:t>Když v období chaosu poznamenám: "No, moc se jako komunita nechováme, co?", někdo odpoví:</w:t>
      </w:r>
    </w:p>
    <w:p>
      <w:pPr>
        <w:pStyle w:val="Dvasl"/>
        <w:rPr/>
      </w:pPr>
      <w:r>
        <w:rPr/>
        <w:t>"To tedy ne; a je to kvůli tomuhle."</w:t>
      </w:r>
    </w:p>
    <w:p>
      <w:pPr>
        <w:pStyle w:val="Dvasl"/>
        <w:rPr/>
      </w:pPr>
      <w:r>
        <w:rPr/>
        <w:t>"Ne, je to kvůli tamtomu," řekne někdo jiný.</w:t>
      </w:r>
    </w:p>
    <w:p>
      <w:pPr>
        <w:pStyle w:val="Dvasl"/>
        <w:rPr/>
      </w:pPr>
      <w:r>
        <w:rPr/>
        <w:t>A zase jsou ztraceni.</w:t>
      </w:r>
    </w:p>
    <w:p>
      <w:pPr>
        <w:pStyle w:val="Dvasl"/>
        <w:rPr/>
      </w:pPr>
      <w:r>
        <w:rPr/>
        <w:t>V etapě chaosu jsou individuální odlišnosti - na rozdíl od pseudokomunity - vystaveny navenek. A teď, místo aby je skrývala či ignorovala, se je skupina snaží vyhladit. V pozadí pokusů o ozdravění či změnu totiž není ani tak touha po lásce jako spíše touha po tom, aby byl každý normální - a touha zvítězit, neboť jednotliví členové bojují o to, čí norma převládne.</w:t>
      </w:r>
    </w:p>
    <w:p>
      <w:pPr>
        <w:pStyle w:val="Dvasl"/>
        <w:rPr/>
      </w:pPr>
      <w:r>
        <w:rPr/>
        <w:t>Etapa chaosu je časem bojů a potyček. Ale v tom není jeho podstata. Plně vyvinuté komunity často budou muset bojovat; jen se musí naučit činit tak co nejefektivněji. Boj v době chaosu je chaotický. Už není jen hlučný; je netvůrčí, nekonstruktivní. Spory, které se čas od času objeví v pravé komunitě, jsou láskyplné a obvykle pozoruhodně tiché - ba mírumilovné - protože jednotliví členové se poctivě snaží navzájem si naslouchat. Přesto se i v plně vyvinuté komunitě může diskuse stát vášnivou. I tak je ale veselá a člověk cítí nad konsenzem, který bude dosažen, upřímné vzrušení. Ne tak v chaosu. Chaos je stejně jako pseudokomunita přinejmenším nudný, protože se členové bez ustání sváří s malým nebo žádným efektem. Není v tom milosrdnost ani rytmus. Opravdu převažujícím pocitem pozorovatele, sledujícího skupinu ve stavu chaosu, by bylo zoufalství: Boj nikam nevede, ničeho se nedosáhne. Není to žádná zábava.</w:t>
      </w:r>
    </w:p>
    <w:p>
      <w:pPr>
        <w:pStyle w:val="Dvasl"/>
        <w:rPr/>
      </w:pPr>
      <w:r>
        <w:rPr/>
        <w:t>I když je chaos nepříjemný, členové skupiny v této etapě společně napadají nejen sebe, ale i svého vůdce. "Nelopotili bychom se takhle, kdybychom měli efektivní vedení," budou říkat. "Zasloužili bychom si více usměrňování, než jaké nám poskytuješ, Scotty." V jistém smyslu mají pravdu; jejich chaos je přirozenou odpovědí na relativní nedostatek usměrňování. Chaos může být snadno obelstěn dostatečně autoritativním vůdcem - diktátorem který by jim označil úkoly a cíle. Jediným problémem je, že skupina vedená autoritativním vůdcem není a nikdy nemůže být komunitou. Komunita a totalitářství jsou neslučitelné.</w:t>
      </w:r>
    </w:p>
    <w:p>
      <w:pPr>
        <w:pStyle w:val="Dvasl"/>
        <w:rPr/>
      </w:pPr>
      <w:r>
        <w:rPr/>
        <w:t>Jeden nebo několik členů skupiny se v této etapě chaosu pokusí v reakci na přetrvávající nedostatek vedení určeného vůdce nahradit. Ona nebo on (obvykle on) řekne: "Podívej, to nikam nevede. Proč nejdeme po kruhu proti směru hodinových ručiček a každý nebo každá z nás o sobě něco neřekne?" Nebo: "Proč nevytvoříme podvýbor, který by vypracoval definici komunity. Pak zjistíme, kam vlastně míříme."</w:t>
      </w:r>
    </w:p>
    <w:p>
      <w:pPr>
        <w:pStyle w:val="Dvasl"/>
        <w:rPr/>
      </w:pPr>
      <w:r>
        <w:rPr/>
        <w:t>Problémem při výskytu takového "sekundárního vůdce" není jeho existence, ale jí(m) navrhovaná řešení: To, co hlásají, je tak či onak "útěk k organizaci". Je pravda, že organizovanost je reakcí na chaos. To je totiž prvotní příčina vzniku organizace: minimalizovat chaos. Problémem nicméně je, že komunita a organizace jsou neslučitelné. Dokud je cílem budování komunity, organizace je jako pokus vyřešit chaos nefunkční.</w:t>
      </w:r>
    </w:p>
    <w:p>
      <w:pPr>
        <w:sectPr>
          <w:type w:val="continuous"/>
          <w:pgSz w:w="11906" w:h="16838"/>
          <w:pgMar w:left="454" w:right="340" w:gutter="0" w:header="0" w:top="340" w:footer="340" w:bottom="454"/>
          <w:cols w:num="2" w:space="396" w:equalWidth="true" w:sep="false"/>
          <w:formProt w:val="false"/>
          <w:textDirection w:val="lrTb"/>
          <w:docGrid w:type="default" w:linePitch="360" w:charSpace="0"/>
        </w:sectPr>
      </w:pPr>
    </w:p>
    <w:p>
      <w:pPr>
        <w:pStyle w:val="DvaslTITULEK"/>
        <w:rPr/>
      </w:pPr>
      <w:r>
        <w:rPr/>
        <w:t>TŘETÍ FÁZE - PRÁZDNOTA a) odložení bariér</w:t>
      </w:r>
    </w:p>
    <w:p>
      <w:pPr>
        <w:pStyle w:val="Dvasl"/>
        <w:rPr/>
      </w:pPr>
      <w:r>
        <w:rPr>
          <w:rFonts w:eastAsia="Times New Roman"/>
        </w:rPr>
        <w:t xml:space="preserve"> </w:t>
      </w:r>
      <w:r>
        <w:rPr/>
        <w:t>"Z chaosu vedou jen dvě cesty," vysvětlím skupině poté, co strávila spoustu času hádáním se, které nikam nevedlo. "Jedna cesta vede k organizaci - ale organizace není nikdy komunitou. Zbývá jediná cesta, cesta do prázdnoty a skrze prázdnotu."</w:t>
      </w:r>
    </w:p>
    <w:p>
      <w:pPr>
        <w:pStyle w:val="Dvasl"/>
        <w:rPr/>
      </w:pPr>
      <w:r>
        <w:rPr/>
        <w:t>Často se stává, že mne skupina ignoruje a pokračuje v hádání, jako by ji to vůbec nezajímalo. Přitom lidé hned jak jsem se zmínil o "prázdnotě" tuší, co přijde, ale s jejím přijetím nijak nepospíchají. Prázdnota je těžký úděl. Je to také nejkritičtější etapa budování komunity. Je to most mezi chaosem a komunitou.</w:t>
      </w:r>
    </w:p>
    <w:p>
      <w:pPr>
        <w:pStyle w:val="Dvasl"/>
        <w:rPr/>
      </w:pPr>
      <w:r>
        <w:rPr/>
        <w:t>Když se mne členové komunity zeptají, co jsem tou prázdnotou myslel, řeknu jim prostě, že se potřebují zbavit bariér komunikace - že je ze sebe potřebují vyprázdnit. A já jim můžu na příkladu jejich chování ukázat určité věci (pocity, domýšlivost, ideje a touhy), které tak naplnily jejich mozky, že je učinily neprostupnými jako kulečníkové koule. Zbavit se těchto bariér je úkon, jenž je klíčem k přechodu od "tvrdého" k "mírnému" individualismu. Nejobvyklejší (a nejvzájemnější bariéry komunikace, jichž se lidé musí zbavit dříve, než vstoupí do pravé komunity, jsou:</w:t>
      </w:r>
    </w:p>
    <w:p>
      <w:pPr>
        <w:pStyle w:val="Dvaslnadpis"/>
        <w:rPr/>
      </w:pPr>
      <w:r>
        <w:rPr/>
        <w:t>Očekávání a předpojatost.</w:t>
      </w:r>
    </w:p>
    <w:p>
      <w:pPr>
        <w:pStyle w:val="Dvasl"/>
        <w:rPr/>
      </w:pPr>
      <w:r>
        <w:rPr/>
        <w:t>Budování komunity je dobrodružství, pochod do neznáma. Lidé jsou obvykle z prázdnoty neznáma zděšení. Následkem toho si zaplní mysl obecně faleš</w:t>
        <w:softHyphen/>
        <w:t>nými očekáváními, jaký ten zážitek bude. Ve skutečnosti my lidé jen zřídka vstupujeme do jakékoliv nové situace bez předpojatosti. Pak se snažíme přizpů</w:t>
        <w:softHyphen/>
        <w:t>sobovat zážitek našemu očekávání. Někdy je to užitečné chování, ale obvykle (a vždy ve vztahu k budování komunity) je to zničující. Dokud nepřestaneme očekávat a pokoušet se zařazovat ostatní lidi a naše vztahy s nimi podle předpojatých modelů, nemůžeme doopravdy slyšet, poslouchat nebo zažívat. "Život je to, co se stane, když máš v plánu něco jiného," řekl někdo moudrý. Ale navzdory této moudrosti pro nás není snadné vstupovat do nových situací s otevře</w:t>
        <w:softHyphen/>
        <w:t>nou (a prázdnou) myslí.</w:t>
      </w:r>
    </w:p>
    <w:p>
      <w:pPr>
        <w:pStyle w:val="Dvaslnadpis"/>
        <w:rPr/>
      </w:pPr>
      <w:r>
        <w:rPr/>
        <w:t xml:space="preserve">Předsudky. </w:t>
      </w:r>
    </w:p>
    <w:p>
      <w:pPr>
        <w:pStyle w:val="Dvasl"/>
        <w:rPr/>
      </w:pPr>
      <w:r>
        <w:rPr/>
        <w:t>Předsudky, které jsou pravděpodobně častěji nevědomé než vědomé, se objevují ve dvou formách. Zaprvé posuzujeme lidi, aniž bychom o nich cokoliv věděli - jako když si pro sebe při setkání s cizincem řeknete: "Je zženštilý. Vsadil bych se, že je to hnusnej chlap." Ještě častěji posuzujeme lidi na základě velmi krátkého, omezeného zážitku. Na všech seminářích se mi přihodilo, že jsem si unáhleně o někom pomyslel, že je opravdový "blb", a později jsem zjistil, že ona osoba oplývá neobvyklou hojností darů.</w:t>
      </w:r>
    </w:p>
    <w:p>
      <w:pPr>
        <w:pStyle w:val="Dvaslnadpis"/>
        <w:rPr/>
      </w:pPr>
      <w:r>
        <w:rPr/>
        <w:t>Ideologie, teologie a řešení.</w:t>
      </w:r>
    </w:p>
    <w:p>
      <w:pPr>
        <w:pStyle w:val="Dvasl"/>
        <w:rPr/>
      </w:pPr>
      <w:r>
        <w:rPr/>
        <w:t>Se svými spřátelenými lidskými bytostmi se zřejmě ke komunitě nepřiblížíme, pokud budeme myslet a cítit takto: "Ona očividně neuznává křesťanskou doktrínu; má před sebou ještě dlouhou cestu, než bude spasena jako já." Anebo: "Jasně, tohle je republikán, byznysmen, dravec. Jen aby tu byl vůbec někdo, s kým by se stálo za to seznámit." Musíme se zbavit nejen ideologické a teologické zkostnatělosti, ale i každého přesvědčení o "jediné a jedině správné cestě". Mluvím-li o procesu zbavení, nemyslím tím, že bychom měli zcela upustit od svého kdysi těžce vydobytého cítění a chápání. Dobrým příkladem rozdílu mezi zbavením se a vymazáním byla jedna skupina, ten nejzasvěcenější spolek konvertorů, na jaký jsem kdy narazil. Každý z nich chtěl mluvit o Bohu; každý z nich měl o Bohu jinou představu; a každý z nich si byl jistý, že právě on či ona přesně ví, kdo Bůh je. Dostat se do obrovského chaosu nám netrvalo dlouho. Ale o šestatřicet hodin později, když skupina učinila zázračný posun od chaosu ke komunitě, jsem jim řekl: "Je to fascinující. Dnes mluvíte o Bohu právě tak často jako včera. V tomto ohledu jste se nezměnili. Změnil se ale způsob, kterým mluvíte. Včera se každý z vás choval, jako by měl Boha v zadní kapse kalhot. Dnes všichni mluvíte o Bohu s pokorou a smyslem pro humor."</w:t>
      </w:r>
    </w:p>
    <w:p>
      <w:pPr>
        <w:pStyle w:val="Dvasl"/>
        <w:rPr/>
      </w:pPr>
      <w:r>
        <w:rPr/>
      </w:r>
    </w:p>
    <w:p>
      <w:pPr>
        <w:pStyle w:val="Dvaslnadpis"/>
        <w:rPr/>
      </w:pPr>
      <w:r>
        <w:rPr/>
        <w:t>Potřeba uzdravování, konvertování, upevnění či rozřešení.</w:t>
      </w:r>
    </w:p>
    <w:p>
      <w:pPr>
        <w:pStyle w:val="Dvaslnadpis"/>
        <w:rPr/>
      </w:pPr>
      <w:r>
        <w:rPr>
          <w:b w:val="false"/>
        </w:rPr>
        <w:t>Během etapy chaosu, když se členové skupiny vzájemně pokoušejí uzdravovat či konvertovat (měnit), věří, že jsou láskyplní. A jsou skutečně překvapení chaosem, který vznikne. Koneckonců, copak není laskavé, když pomůžete svému sousedovi či sousedce v utrpení nebo někomu jinému, aby uviděl světlo? A tak vlastně všechny tyto pokusy o uzdravení nebo změnění někoho nejsou jen naivní a neúspěšné; jsou sobecké a sebeukájivé. Bolí mne, když mí přátelé cítí bolest. Mohu-li udělat něco, co by je bolesti zbavilo, cítím se lépe. Mou nejzákladnější touhou, když se pokouším o ozdravění či změnu, je touha, abych se sám cítil lépe. Je tu ale pár problémů. Jedním je to, že můj lék obvykle nebývá i lékem pro mého přítele. Vskutku, nabídneme-li někomu svůj lék, obvykle se mu přitíží. Pravda je taková, že často tou nejlaskavější věcí, kterou můžeme pro přítele udělat je podělit se s ním o jeho bolest, být s ním, i když nemůžeme nabídnout nic než svou přítomnost a i když je to pro nás samotné bolestivé. Stejné je to s našimi pokusy o konverzi, o změnu. Je-li vaše teologie jiná než moje, představuje to pro mne výzvu. Na druhé straně, kdybych vás konvertoval na svůj způsob myšlení, nejen že by mne to zbavilo mého znepokojení, bylo by to i dalším důkazem oprávnění mé víry a postavilo by mne to do role zachránce lodi. O kolik by to bylo snadnější a hezčí než snaha porozumět vám tako</w:t>
        <w:softHyphen/>
        <w:t>vým, jací jste.</w:t>
      </w:r>
    </w:p>
    <w:p>
      <w:pPr>
        <w:pStyle w:val="Dvasl"/>
        <w:rPr/>
      </w:pPr>
      <w:r>
        <w:rPr/>
        <w:t>Když vstoupí do etapy prázdnoty, zjistí členové skupiny (někdy náhodou, někdy postupně); že jejich touha po ozdravění, konverzi nebo jiném řešení inter</w:t>
        <w:softHyphen/>
        <w:t>personálních problémů je sobeckou touhou po pohodlí pomocí vyhlazení těchto rozdílů. Žádná skupina na to nikdy nepřišla dříve než jedna skupina středo</w:t>
        <w:softHyphen/>
        <w:t>západních úředníků. Protože jsme měli jen málo času, byl jsem k nim poněkud tvrdý. "Na začátku jsem vám říkal," připomínal jsem jim, "že účelem, proč jsme tu pohromadě, je stát se komunitou, a ne vyřešit problémy vašeho města. Přesto tu bezprostředně poté nemluvíte o sobě, ale o vámi navrhovaných řešeních. Podle mě jsou to všechno fantastické nápady, faktem ale je, že se s nimi vzájemně tlučete po hlavách. Ale jestli chcete, můžete to dělat po celých příštích čtyřiadvacet hodin, upřímně ale pochybuji o tom; že to posune vás nebo vaše města jen o píď dále, než jste byli dnes ráno. A je jisté, že se tím nesta</w:t>
        <w:softHyphen/>
        <w:t>nete komunitou. Pokud se jí ale chcete stát, měli byste se zbavit svých úžasných návrhů a své potřeby vidět je zvítězit. A možná (ale jen možná), když se stanete opravdovou komunitou, budete schopni spolupracovat tak, aby to pomohlo vašemu městu. Nevím. Udělejme si ale mimořádně dlouhou přestávku - čtyřicet minut - a uvidíme, jestli je možné, aby se za tu dobu každý z vás zbavil svých řešení natolik, abychom se alespoň poznali jako odlišné lidské by</w:t>
        <w:softHyphen/>
        <w:t>tosti."</w:t>
      </w:r>
    </w:p>
    <w:p>
      <w:pPr>
        <w:pStyle w:val="Dvasl"/>
        <w:rPr/>
      </w:pPr>
      <w:r>
        <w:rPr/>
        <w:t xml:space="preserve">Během jedné hodiny jsme se stali komunitou. </w:t>
      </w:r>
    </w:p>
    <w:p>
      <w:pPr>
        <w:pStyle w:val="Dvaslnadpis"/>
        <w:rPr/>
      </w:pPr>
      <w:r>
        <w:rPr/>
        <w:t>Potřeba kontroly.</w:t>
      </w:r>
    </w:p>
    <w:p>
      <w:pPr>
        <w:pStyle w:val="Dvasl"/>
        <w:rPr/>
      </w:pPr>
      <w:r>
        <w:rPr/>
        <w:t>Tato překážka na cestě ke komunitě je pro mne osobně největším strašákem. Jako určený vůdce semináře nesu na svých bedrech víru ostatních, že dohlédnu, aby se skupina nevymkla kontrole - že nedojde ke škodě. A co víc, i když říkám, že žádný z členů skupiny není za její úspěch zodpovědný o nic více ani méně než druhý, ve skutečnosti to tak v srdci necítím. Mám pocit, že kdyby skupina selhala, jsem já ten špatný. Následkem toho jsem soustavně puzen, abych dělal věci (manipulace či manévry), které zajistí vytoužený výsledek. Ale vytoužený výsledek - komunita - nemůže být dosažen autoritativním vůd</w:t>
        <w:softHyphen/>
        <w:t>cem, který vysílá střely. Musí být výtvorem skupiny jako celku. A tak musí úspěšný vůdce strávit většinu času zdržováním se, nicneděláním, čekáním a tím, že nechává věcem volný průchod. Potřeba kontroly - zajistit vytoužený výsledek - je alespoň částečně založena na strachu ze selhání. Mám-li se zbavit svých tendencí přespříliš kontrolovat, musím se zbavit strachu ze selhání. Musím být ochoten selhat. A skutečně značné množství seminářů uspělo až poté, co jsem si řekl: "No, vypadá to, že tentokrát se to nepovede. Nic s tím nenadělám." Pochybuji, že je tato časová shoda náhodná.</w:t>
      </w:r>
    </w:p>
    <w:p>
      <w:pPr>
        <w:sectPr>
          <w:type w:val="continuous"/>
          <w:pgSz w:w="11906" w:h="16838"/>
          <w:pgMar w:left="454" w:right="340" w:gutter="0" w:header="0" w:top="340" w:footer="340" w:bottom="454"/>
          <w:cols w:num="2" w:space="396" w:equalWidth="true" w:sep="false"/>
          <w:formProt w:val="false"/>
          <w:textDirection w:val="lrTb"/>
          <w:docGrid w:type="default" w:linePitch="360" w:charSpace="0"/>
        </w:sectPr>
      </w:pPr>
    </w:p>
    <w:p>
      <w:pPr>
        <w:pStyle w:val="Prosttext"/>
        <w:rPr>
          <w:rFonts w:ascii="Times New Roman" w:hAnsi="Times New Roman" w:eastAsia="MS Mincho;ＭＳ 明朝" w:cs="Times New Roman"/>
          <w:sz w:val="18"/>
        </w:rPr>
      </w:pPr>
      <w:r>
        <w:rPr>
          <w:rFonts w:eastAsia="MS Mincho;ＭＳ 明朝" w:cs="Times New Roman" w:ascii="Times New Roman" w:hAnsi="Times New Roman"/>
          <w:sz w:val="18"/>
        </w:rPr>
      </w:r>
    </w:p>
    <w:p>
      <w:pPr>
        <w:sectPr>
          <w:type w:val="continuous"/>
          <w:pgSz w:w="11906" w:h="16838"/>
          <w:pgMar w:left="454" w:right="340" w:gutter="0" w:header="0" w:top="340" w:footer="340" w:bottom="454"/>
          <w:formProt w:val="false"/>
          <w:textDirection w:val="lrTb"/>
          <w:docGrid w:type="default" w:linePitch="360" w:charSpace="0"/>
        </w:sectPr>
      </w:pPr>
    </w:p>
    <w:p>
      <w:pPr>
        <w:pStyle w:val="DvaslTITULEK"/>
        <w:rPr/>
      </w:pPr>
      <w:r>
        <w:rPr/>
        <w:t xml:space="preserve">TŘETÍ FÁZE - PRÁZDNOTA b) sdílení zlomení </w:t>
      </w:r>
    </w:p>
    <w:p>
      <w:pPr>
        <w:pStyle w:val="Dvasl"/>
        <w:rPr/>
      </w:pPr>
      <w:r>
        <w:rPr/>
        <w:t>Zcela jistě jsem nevyčerpal seznam věcí, kterých by se měli jednotlivci vzdát, aby se přetvořili v komunitu. Obvykle členy skupiny žádám, aby rozjímali v tichu během přestávky nebo přes noc nad tím, čeho se jako jednotlivci potřebují ve svých jedinečných životech zbavit nejvíce. Když se vracejí, jsou jejich postřehy tak různé, jako obrysy zemí na glóbu: "Potřebuji se zbavit své potřeby rodičovského souhlasu", "své potřeby být oblíben", "svých vzpomínek na syna", "své fixace na peníze", "svého hněvu na Boha", a tak dál a tak dál. Vzdání se takových věcí je procesem obětování. Etapa prázdnoty při výstavbě komunity je tedy dobou obětí. A oběti bolí. "Musím se všeho vzdát?" bědoval během této etapy jeden účastník. "Ne," odpověděl jsem, “jen všeho, co ti stojí v cestě."</w:t>
      </w:r>
    </w:p>
    <w:p>
      <w:pPr>
        <w:pStyle w:val="Dvasl"/>
        <w:rPr/>
      </w:pPr>
      <w:r>
        <w:rPr/>
        <w:t>Takové obětování bolí, protože je druhem smrti, smrti, která je nezbytná pro znovuzrození. Ale i když to intelektuálně chápeme, je takové umírání strach vzbuzujícím výletem do neznáma. A mnoho členů skupin se často během etapy prázdnoty zdá být ochromeno mezi strachem a nadějí, protože cítí a pře</w:t>
        <w:softHyphen/>
        <w:t>mýšlejí o prázdnotě ne v dimenzích znovuzrození, ale v dimenzích "nicoty" nebo zničení.</w:t>
      </w:r>
    </w:p>
    <w:p>
      <w:pPr>
        <w:pStyle w:val="Dvasl"/>
        <w:rPr/>
      </w:pPr>
      <w:r>
        <w:rPr/>
        <w:t>Protože etapa prázdnoty může být velmi bolestná, odpovědět na dvě obvyklé otázky je pro mě velmi těžké. První z nich je následující: "Vede ke komunitě jiná cesta než skrze prázdnotu?" Má odpověď zní: "Ne." Druhá otázka: "Existuje jiná cesta ke komunitě, než je sdílení zlomení?" Má odpověď zní znovu: "Ne."</w:t>
      </w:r>
    </w:p>
    <w:p>
      <w:pPr>
        <w:pStyle w:val="Dvasl"/>
        <w:rPr/>
      </w:pPr>
      <w:r>
        <w:rPr/>
        <w:t>Když se skupina dostane do etapy prázdnoty, začne pár jejích členů sdílet své zlomení - své porážky, selhání, pochyby, strach, nepřiměřenosti a hříchy. Přestávají se chovat, jako by "bylo všechno v pořádku", protože si uvědomí, že se těchto věcí potřebují zbavit. Ale ostatní členové skupiny je vesměs nepo</w:t>
        <w:softHyphen/>
        <w:t>slouchají příliš pozorně. Buďto je znovu zkoušejí ozdravět či konvertovat, nebo je ignorují a rychle mění téma hovoru. A tak se ti, kteří se stali zranitelnými, snaží rychle vrátit do svých ulit. Není snadné přiznat se ke své slabosti, když ostatní mají sklon neustále vás měnit nebo se chovat, jako byste neřekli nic, co stojí za řeč.</w:t>
      </w:r>
    </w:p>
    <w:p>
      <w:pPr>
        <w:pStyle w:val="Dvasl"/>
        <w:rPr/>
      </w:pPr>
      <w:r>
        <w:rPr/>
        <w:t>Někdy skupina sama zjistí, že to blokuje vyjadřování bolesti a utrpení - že by se v zájmu opravdového naslouchání měla opravdu sama všeho zbavit, na</w:t>
        <w:softHyphen/>
        <w:t>vzdory nechuti ke "špatným zprávám". Pokud se tak nestane, je nezbytné, abych skupině ukázal, že její členové znesnadňují sdílení zlomení. Některé sku</w:t>
        <w:softHyphen/>
        <w:t>piny pak okamžitě tuto bezcitnost napraví. Jiné skupiny ale na konci této etapy prázdnoty vedou poslední boj proti komunitě. Obvykle se objeví mluvčí, který řekne: "Koukej, doma mám svých starostí dost. Nevím, proč bych měl platit spoustu peněz a pak strávit celý víkend tím, že si jich přidávám ještě víc. Jsem pro celou tu věc s komunitou, ale nechápu, proč bychom se měli soustřeďovat pořád jen na negativní věci. Proč nemůžeme mluvit o tom dobrém, o věcech, které máme společné, o našich úspěších místo o porážkách? To by se mi líbilo; to by byl radostný zážitek. Proč nemůže komunita být radostným zážitkem?"</w:t>
      </w:r>
    </w:p>
    <w:p>
      <w:pPr>
        <w:pStyle w:val="Dvasl"/>
        <w:rPr/>
      </w:pPr>
      <w:r>
        <w:rPr/>
        <w:t>Tento závěrečný odpor je v zásadě pokusem o návrat do pseudokomunity. Teď už ale nejde o to, budou-li odmítnuty individuální odlišnosti. Na to je skupina příliš daleko. Místo toho se bojuje o celistvost. Jde o to, zda skupina bude zahrnovat nejen světlo života, ale i jeho temnotu. Opravdová komunita je radostná, je ale také realistická. Zármutek a radost musí být viděny ve svých opravdových proporcích.</w:t>
      </w:r>
    </w:p>
    <w:p>
      <w:pPr>
        <w:sectPr>
          <w:type w:val="continuous"/>
          <w:pgSz w:w="11906" w:h="16838"/>
          <w:pgMar w:left="454" w:right="340" w:gutter="0" w:header="0" w:top="340" w:footer="340" w:bottom="454"/>
          <w:cols w:num="2" w:space="396" w:equalWidth="true" w:sep="false"/>
          <w:formProt w:val="false"/>
          <w:textDirection w:val="lrTb"/>
          <w:docGrid w:type="default" w:linePitch="360" w:charSpace="0"/>
        </w:sectPr>
      </w:pPr>
    </w:p>
    <w:p>
      <w:pPr>
        <w:pStyle w:val="Dvasl"/>
        <w:rPr/>
      </w:pPr>
      <w:r>
        <w:rPr/>
      </w:r>
    </w:p>
    <w:p>
      <w:pPr>
        <w:pStyle w:val="Prosttext"/>
        <w:jc w:val="center"/>
        <w:rPr/>
      </w:pPr>
      <w:r>
        <w:rPr>
          <w:rFonts w:eastAsia="MS Mincho;ＭＳ 明朝" w:cs="Times New Roman" w:ascii="Times New Roman" w:hAnsi="Times New Roman"/>
          <w:sz w:val="18"/>
        </w:rPr>
        <w:t>---------------------------------------------------------------------------------------------------------------------------------------------------------------------------</w:t>
      </w:r>
    </w:p>
    <w:p>
      <w:pPr>
        <w:sectPr>
          <w:type w:val="continuous"/>
          <w:pgSz w:w="11906" w:h="16838"/>
          <w:pgMar w:left="454" w:right="340" w:gutter="0" w:header="0" w:top="340" w:footer="340" w:bottom="454"/>
          <w:formProt w:val="false"/>
          <w:textDirection w:val="lrTb"/>
          <w:docGrid w:type="default" w:linePitch="360" w:charSpace="0"/>
        </w:sectPr>
      </w:pPr>
    </w:p>
    <w:p>
      <w:pPr>
        <w:pStyle w:val="Prosttext"/>
        <w:rPr>
          <w:rFonts w:ascii="Times New Roman" w:hAnsi="Times New Roman" w:eastAsia="MS Mincho;ＭＳ 明朝" w:cs="Times New Roman"/>
          <w:sz w:val="18"/>
        </w:rPr>
      </w:pPr>
      <w:r>
        <w:rPr>
          <w:rFonts w:eastAsia="MS Mincho;ＭＳ 明朝" w:cs="Times New Roman" w:ascii="Times New Roman" w:hAnsi="Times New Roman"/>
          <w:sz w:val="18"/>
        </w:rPr>
      </w:r>
    </w:p>
    <w:p>
      <w:pPr>
        <w:sectPr>
          <w:type w:val="continuous"/>
          <w:pgSz w:w="11906" w:h="16838"/>
          <w:pgMar w:left="454" w:right="340" w:gutter="0" w:header="0" w:top="340" w:footer="340" w:bottom="454"/>
          <w:formProt w:val="false"/>
          <w:textDirection w:val="lrTb"/>
          <w:docGrid w:type="default" w:linePitch="360" w:charSpace="0"/>
        </w:sectPr>
      </w:pPr>
    </w:p>
    <w:p>
      <w:pPr>
        <w:pStyle w:val="DvaslTITULEK"/>
        <w:rPr/>
      </w:pPr>
      <w:r>
        <w:rPr/>
        <w:t>ČTVRTÁ FÁZE - KOMUNITA</w:t>
      </w:r>
    </w:p>
    <w:p>
      <w:pPr>
        <w:pStyle w:val="Dvasl"/>
        <w:rPr/>
      </w:pPr>
      <w:r>
        <w:rPr/>
        <w:t>Když projde prázdnotou, skupina se - oproštěná a otevřená stává komunitou. V této závěrečné etapě se rozhostí tichý poklid. Je to jistý druh míru. Místnost se koupe v míru. Pak o sobě tiše začíná vyprávět jedna členka skupiny. Je velmi otevřená. Mluví o svém nejhlubším nitru. Skupina jí visí na rtech. Nikdo nevěděl, že je schopna takového řečnického výkonu.</w:t>
      </w:r>
    </w:p>
    <w:p>
      <w:pPr>
        <w:pStyle w:val="Dvasl"/>
        <w:rPr/>
      </w:pPr>
      <w:r>
        <w:rPr/>
        <w:t>Když skončí, je ticho. Trvá dlouho. Dlouhé se ale nezdá. V tomto mlčení není nepokoj. Pak se z ticha pomalu ozve další člen skupiny. I on mluví o sobě - s hloubkou a velmi osobně. Nesnaží se onu členku uzdravit či konvertovat. Dokonce se ani nesnaží jí odpovědět. Nemluví o ní, ale o sobě. Ostatní členové skupiny přesto nemají pocit, že by ji ignoroval. Mají pocit, jako by si lehal vedle ní na oltář.</w:t>
      </w:r>
    </w:p>
    <w:p>
      <w:pPr>
        <w:pStyle w:val="Dvasl"/>
        <w:rPr/>
      </w:pPr>
      <w:r>
        <w:rPr/>
        <w:t>Mlčení se vrací.</w:t>
      </w:r>
    </w:p>
    <w:p>
      <w:pPr>
        <w:pStyle w:val="Dvasl"/>
        <w:rPr/>
      </w:pPr>
      <w:r>
        <w:rPr/>
        <w:t>Mluví třetí účastník. Možná reaguje na to, co řekl předchozí řečník, v této odpovědi ale nenajdeme pokus o uzdravování či konvertování. Může jít o žert, ale na ničí účet. Může to být báseň, která je vždy zázračně přiléhavá. Může to být cokoliv jemného a laskavého, vždy je to ale dar.</w:t>
      </w:r>
    </w:p>
    <w:p>
      <w:pPr>
        <w:pStyle w:val="Dvasl"/>
        <w:rPr/>
      </w:pPr>
      <w:r>
        <w:rPr/>
        <w:t>Pak mluví další. A jak pokračuje, je to vyjádření velkého smutku a hoře; je tu ale také spousta smíchu a radosti. Spousty slz. Někdy slzy smutku, někdy slzy radosti. Někdy jsou to slzy obojího zároveň. A pak se stane něco ještě podivuhodnějšího. Přichází mimořádné kvantum uzdravení a konverzí - teď, kdy ni</w:t>
        <w:softHyphen/>
        <w:t>kdo nezkouší konvertovat či uzdravovat. A komunita se zrodila.</w:t>
      </w:r>
    </w:p>
    <w:p>
      <w:pPr>
        <w:pStyle w:val="Dvasl"/>
        <w:rPr/>
      </w:pPr>
      <w:r>
        <w:rPr/>
        <w:t>Co se stane pak? Skupina se stala komunitou. Kam se ještě dá jít? Co je pak jejím úkolem?</w:t>
      </w:r>
    </w:p>
    <w:p>
      <w:pPr>
        <w:pStyle w:val="Dvasl"/>
        <w:rPr/>
      </w:pPr>
      <w:r>
        <w:rPr/>
        <w:t>Na tuto otázku neexistuje jen jedna odpověď. Neboť skupina, která se sešla jen za účelem krátkodobé zkušenosti s komunitou, nemusí už mít primární cíl v prostém zažití té zkušenosti - a zisku, který z ní plyne. Má další úkol ve svém ukončení. Nějak to musí skončit. Muži a ženy, kteří přišli, aby se o sebe upřímně starali, potřebují k rozloučení čas. Bolest návratu do každodenního světa bez komunity je třeba vyjádřit. Je důležité, aby si krátkodobé komunity na konec nechaly dost času. Často je to nejlepší udělat tak, že si komunita uspořádá jakýsi radostný pohřeb - s nějakým obřadem či závěrečným rituálem.</w:t>
      </w:r>
    </w:p>
    <w:p>
      <w:pPr>
        <w:pStyle w:val="Dvasl"/>
        <w:rPr/>
      </w:pPr>
      <w:r>
        <w:rPr/>
        <w:t>Pokud se skupina sešla s konečným cílem vyřešit problém - například naplánovat kampaň; ozdravět církevní sbor, naplánovat fúzi - pak by měla dodržet svůj cíl. To ale až poté, co si ponechala dost času pro vychutnání komunity a její utužení. Takové skupiny by vždy měly mít na paměti pravidlo: "Nejdříve vytvo</w:t>
        <w:softHyphen/>
        <w:t>ření komunity a až pak řešení problému."</w:t>
      </w:r>
    </w:p>
    <w:p>
      <w:pPr>
        <w:pStyle w:val="Dvasl"/>
        <w:rPr/>
      </w:pPr>
      <w:r>
        <w:rPr/>
        <w:t>Pokud se komunita - nebo její část - rozhodne pokračovat, vyvstane před ní nespočet nových úkolů. Pokračování komunity si vynucuje mnoho zásadních rozhodnutí, která musí být učiněna v rozsáhlém časovém úseku. Během tohoto procesu komunita často upadne zpět do chaosu nebo dokonce pseudokomu</w:t>
        <w:softHyphen/>
        <w:t>nity. Znova a znova bude muset podstoupit agonické úsilí oprošťování se. Mnoho skupin selže. Mnoho konventů a řádů o sobě mluví jako o komunitách, přestože dávno předtím dopustily, aby se z nich staly zkostnatělé autoritářské organizace. I když mohou i nadále plnit ve společnosti užitečnou roli, dělají tak neradostně a nejsou pro své členy "bezpečným místem". Zapomněly, že přetrvat jako opravdová komunita by mělo být primárním úkolem, převyšujícím všechny ostatní.</w:t>
      </w:r>
    </w:p>
    <w:p>
      <w:pPr>
        <w:pStyle w:val="Dvasl"/>
        <w:rPr/>
      </w:pPr>
      <w:r>
        <w:rPr/>
        <w:t>Mluvil jsem o přednostech komunity tak horoucně, že se bojím, že by mnozí mohli považovat život v komunitě za snazší čí spokojenější než obvyklou exis</w:t>
        <w:softHyphen/>
        <w:t>tenci. Není takový. Určitě je však živější, intenzivnější. Agónie je větší, stejně tak je tomu ale s radostí. Zážitek radosti v komunitě však nepřichází automa</w:t>
        <w:softHyphen/>
        <w:t>ticky. Během období bojů většina členů opravdové komunity radost nezažívá. Místo toho by převažující náladou mohl být strach, frustrace nebo vyčerpání. I když je dominantní náladou některá z radostí, může být několik členů komunity kvůli svým individuálním starostem či konfliktům neschopno cítit se částí ducha komunity. I tak je nejčastější citovou odezvou ducha komunity pocit radosti.</w:t>
      </w:r>
    </w:p>
    <w:sectPr>
      <w:type w:val="continuous"/>
      <w:pgSz w:w="11906" w:h="16838"/>
      <w:pgMar w:left="454" w:right="340" w:gutter="0" w:header="0" w:top="340" w:footer="340" w:bottom="45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vasl">
    <w:name w:val="dvasl"/>
    <w:basedOn w:val="Prosttext"/>
    <w:qFormat/>
    <w:pPr>
      <w:spacing w:lineRule="atLeast" w:line="220"/>
      <w:ind w:firstLine="113"/>
      <w:jc w:val="both"/>
    </w:pPr>
    <w:rPr>
      <w:rFonts w:ascii="Times New Roman" w:hAnsi="Times New Roman" w:eastAsia="MS Mincho;ＭＳ 明朝" w:cs="Times New Roman"/>
    </w:rPr>
  </w:style>
  <w:style w:type="paragraph" w:styleId="Dvaslnadpis">
    <w:name w:val="dvaslnadpis"/>
    <w:basedOn w:val="Dvasl"/>
    <w:qFormat/>
    <w:pPr>
      <w:spacing w:before="80" w:after="40"/>
    </w:pPr>
    <w:rPr>
      <w:b/>
    </w:rPr>
  </w:style>
  <w:style w:type="paragraph" w:styleId="DvaslTITULEK">
    <w:name w:val="dvaslTITULEK"/>
    <w:basedOn w:val="Dvasl"/>
    <w:qFormat/>
    <w:pPr>
      <w:spacing w:before="60" w:after="6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12:00Z</dcterms:created>
  <dc:creator>FREEFILE</dc:creator>
  <dc:description/>
  <dc:language>en-US</dc:language>
  <cp:lastModifiedBy>MRY</cp:lastModifiedBy>
  <cp:lastPrinted>2004-07-08T19:25:00Z</cp:lastPrinted>
  <dcterms:modified xsi:type="dcterms:W3CDTF">2006-10-04T11:41:00Z</dcterms:modified>
  <cp:revision>14</cp:revision>
  <dc:subject/>
  <dc:title>VYTVÁŘENÍ KOMUNIT 1) CO TO JE KOMUNITA </dc:title>
</cp:coreProperties>
</file>